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 xml:space="preserve">WP1 – Progress report n. 0 </w:t>
      </w:r>
    </w:p>
    <w:p>
      <w:pPr>
        <w:pStyle w:val="Heading"/>
        <w:rPr/>
      </w:pPr>
      <w:r>
        <w:rPr>
          <w:b w:val="false"/>
          <w:bCs w:val="false"/>
          <w:i/>
          <w:iCs/>
          <w:sz w:val="28"/>
        </w:rPr>
        <w:t>(partenza delle attività</w:t>
      </w:r>
      <w:r>
        <w:rPr>
          <w:b w:val="false"/>
          <w:bCs w:val="false"/>
        </w:rPr>
        <w:t>)</w:t>
      </w:r>
    </w:p>
    <w:p>
      <w:pPr>
        <w:pStyle w:val="Normal"/>
        <w:rPr>
          <w:b/>
          <w:b/>
          <w:bCs/>
        </w:rPr>
      </w:pPr>
      <w:r>
        <w:rPr>
          <w:b/>
          <w:bCs/>
        </w:rPr>
      </w:r>
    </w:p>
    <w:p>
      <w:pPr>
        <w:pStyle w:val="Normal"/>
        <w:jc w:val="center"/>
        <w:rPr/>
      </w:pPr>
      <w:r>
        <w:rPr/>
        <w:t>Dicembre-Gennaio 2002</w:t>
      </w:r>
    </w:p>
    <w:p>
      <w:pPr>
        <w:pStyle w:val="Normal"/>
        <w:rPr/>
      </w:pPr>
      <w:r>
        <w:rPr/>
      </w:r>
    </w:p>
    <w:p>
      <w:pPr>
        <w:pStyle w:val="TextBody"/>
        <w:rPr/>
      </w:pPr>
      <w:r>
        <w:rPr/>
      </w:r>
    </w:p>
    <w:p>
      <w:pPr>
        <w:pStyle w:val="Normal"/>
        <w:rPr/>
      </w:pPr>
      <w:r>
        <w:rPr/>
      </w:r>
      <w:r>
        <w:br w:type="page"/>
      </w:r>
    </w:p>
    <w:p>
      <w:pPr>
        <w:pStyle w:val="Heading1"/>
        <w:rPr/>
      </w:pPr>
      <w:r>
        <w:rPr/>
        <w:t>Task 1 - Algoritmi per il controllo di ammissione delle connessioni</w:t>
      </w:r>
    </w:p>
    <w:p>
      <w:pPr>
        <w:pStyle w:val="TextBody"/>
        <w:rPr/>
      </w:pPr>
      <w:r>
        <w:rPr>
          <w:b/>
          <w:bCs/>
        </w:rPr>
        <w:t>Descrizione contenuta nella proposta originale:</w:t>
      </w:r>
      <w:r>
        <w:rPr/>
        <w:t xml:space="preserve"> Scopo di questa attività è proporre e confrontare un ampio insieme di soluzioni di controllo di ammissione del traffico basate su differenti paradigmi protocollari: i) segnalazione esplicita dei parametri caratterizzanti le connessioni ai nodi di rete coinvolti; ii) segnalazione limitata ad un sottoinsieme di nodi di rete detti Bandwidth Brokers; iii) segnalazione puramente end-to-end, senza interazione esplicita con alcun nodo di rete. Da un punto di vista algoritmico, verranno confrontati a) approcci parametrici, che suppongono noto il modello stocastico del traffico offerto; b) approcci basati su misure del traffico aggregato interne ai nodi di rete; c) approcci basati su misure di traffico nei soli bandwidth brokers e/o nei soli border routers; d) approcci basati su misurazioni end-to-end indipendentemente fatte dai singoli flussi di traffico.</w:t>
      </w:r>
    </w:p>
    <w:p>
      <w:pPr>
        <w:pStyle w:val="TextBody"/>
        <w:rPr/>
      </w:pPr>
      <w:r>
        <w:rPr/>
      </w:r>
    </w:p>
    <w:p>
      <w:pPr>
        <w:pStyle w:val="TextBody"/>
        <w:rPr/>
      </w:pPr>
      <w:r>
        <w:rPr/>
        <w:t>Sedi coinvolte:</w:t>
      </w:r>
    </w:p>
    <w:p>
      <w:pPr>
        <w:pStyle w:val="TextBody"/>
        <w:numPr>
          <w:ilvl w:val="0"/>
          <w:numId w:val="7"/>
        </w:numPr>
        <w:rPr/>
      </w:pPr>
      <w:r>
        <w:rPr/>
        <w:t>Genova</w:t>
      </w:r>
    </w:p>
    <w:p>
      <w:pPr>
        <w:pStyle w:val="TextBody"/>
        <w:numPr>
          <w:ilvl w:val="0"/>
          <w:numId w:val="7"/>
        </w:numPr>
        <w:rPr/>
      </w:pPr>
      <w:r>
        <w:rPr/>
        <w:t>Milano</w:t>
      </w:r>
    </w:p>
    <w:p>
      <w:pPr>
        <w:pStyle w:val="TextBody"/>
        <w:numPr>
          <w:ilvl w:val="0"/>
          <w:numId w:val="7"/>
        </w:numPr>
        <w:rPr/>
      </w:pPr>
      <w:r>
        <w:rPr/>
        <w:t>Modena</w:t>
      </w:r>
    </w:p>
    <w:p>
      <w:pPr>
        <w:pStyle w:val="TextBody"/>
        <w:numPr>
          <w:ilvl w:val="0"/>
          <w:numId w:val="7"/>
        </w:numPr>
        <w:rPr/>
      </w:pPr>
      <w:r>
        <w:rPr/>
        <w:t>Palermo</w:t>
      </w:r>
    </w:p>
    <w:p>
      <w:pPr>
        <w:pStyle w:val="TextBody"/>
        <w:numPr>
          <w:ilvl w:val="0"/>
          <w:numId w:val="7"/>
        </w:numPr>
        <w:rPr/>
      </w:pPr>
      <w:r>
        <w:rPr/>
        <w:t>Pisa</w:t>
      </w:r>
    </w:p>
    <w:p>
      <w:pPr>
        <w:pStyle w:val="TextBody"/>
        <w:numPr>
          <w:ilvl w:val="0"/>
          <w:numId w:val="7"/>
        </w:numPr>
        <w:rPr/>
      </w:pPr>
      <w:r>
        <w:rPr/>
        <w:t>Roma</w:t>
      </w:r>
    </w:p>
    <w:p>
      <w:pPr>
        <w:pStyle w:val="TextBody"/>
        <w:numPr>
          <w:ilvl w:val="0"/>
          <w:numId w:val="7"/>
        </w:numPr>
        <w:rPr/>
      </w:pPr>
      <w:r>
        <w:rPr/>
        <w:t>Torino</w:t>
      </w:r>
    </w:p>
    <w:p>
      <w:pPr>
        <w:pStyle w:val="Heading2"/>
        <w:rPr/>
      </w:pPr>
      <w:r>
        <w:rPr/>
        <w:t>Genova</w:t>
      </w:r>
    </w:p>
    <w:p>
      <w:pPr>
        <w:pStyle w:val="Heading3"/>
        <w:rPr/>
      </w:pPr>
      <w:r>
        <w:rPr/>
        <w:t xml:space="preserve">Base di partenza scientifica </w:t>
      </w:r>
    </w:p>
    <w:p>
      <w:pPr>
        <w:pStyle w:val="TextBody"/>
        <w:rPr/>
      </w:pPr>
      <w:r>
        <w:rPr/>
        <w:t>Nell’ambito dell’architettura a Servizi differenziati, la definizione di meccanismi efficaci per l’allocazione delle risorse ed il controllo d’accesso rimane ad oggi un problema importante non completamente risolto. Pur considerando la presenza di diverse filosofie ed approcci, che spaziano da meccanismi completamente decentralizzati a totalmente centralizzati, questa unità di ricerca concentrerà le proprie attività su ambiti centralizzati con funzionalità di tipo Bandwidth Broker (BB), predisposti ad una realizzazione di tipo gerarchico del controllo. In relazione ai possibili approcci, va considerato che obiettivi di questo tipo di controllo possono essere diversi, ed in particolare possono essere orientati ad ottimizzare le sole prestazioni tecniche della rete stessa, oppure possono prendere anche in considerazioni anche elementi legati al “pricing”. Questa U. R. intende considerare e sviluppare soluzioni in ambedue i contesti (eventualmente integrandole in un secondo tempo). Verranno quindi studiate e sviluppate due metodologie. La prima sarà basata sulla evoluzione di un modello per l’ottimizzazione delle prestazioni “tecniche” della rete, usando un approccio “ibrido” analitico/simulativo, che ha come caratteristica principale quella di usare modelli analitici per la definizione delle prestazioni a livello di flussi dei traffici a Qualità Garantita (EF e AF) ed un modello simulativo “veloce” (oggetto di studio e sviluppo nel WP2) per ricavare indicazioni quantitative sulle prestazioni del traffico Best Effort (BE). La seconda metodologia sarà indirizzata al parallelo sviluppo di meccanismo di controllo d’accesso che operi usando obiettivi legati al “pricing”, ossia al “guadagno” ottenibile da utenti o fornitori di servizio .</w:t>
      </w:r>
    </w:p>
    <w:p>
      <w:pPr>
        <w:pStyle w:val="Heading3"/>
        <w:rPr/>
      </w:pPr>
      <w:r>
        <w:rPr/>
        <w:t>Pubblicazioni e disseminazione</w:t>
      </w:r>
    </w:p>
    <w:p>
      <w:pPr>
        <w:pStyle w:val="TextBody"/>
        <w:numPr>
          <w:ilvl w:val="0"/>
          <w:numId w:val="9"/>
        </w:numPr>
        <w:rPr/>
      </w:pPr>
      <w:r>
        <w:rPr/>
      </w:r>
    </w:p>
    <w:p>
      <w:pPr>
        <w:pStyle w:val="Heading3"/>
        <w:rPr/>
      </w:pPr>
      <w:r>
        <w:rPr/>
        <w:t>Pianificazione delle attività</w:t>
      </w:r>
    </w:p>
    <w:p>
      <w:pPr>
        <w:pStyle w:val="TextBody"/>
        <w:rPr/>
      </w:pPr>
      <w:r>
        <w:rPr>
          <w:b/>
        </w:rPr>
        <w:t>Breve termine (6 mesi):</w:t>
      </w:r>
      <w:r>
        <w:rPr/>
        <w:t xml:space="preserve"> Per quanto concerne il primo approccio, a breve termine, gli obiettivi sono legati ad un primo affinamento di ambedue gli approcci proposti, con particolare riguardo, nel primo caso, al miglioramento delle procedure di ottimizzazione e al confronto con soluzioni diverse; nel secondo caso alla definizione di un obiettivo di ottimizzazione che possa realizzare un “compromesso” fra il guadagno del fornitore di servizi di rete e le funzioni di utilità degli utenti.</w:t>
      </w:r>
    </w:p>
    <w:p>
      <w:pPr>
        <w:pStyle w:val="TextBody"/>
        <w:rPr>
          <w:rFonts w:ascii="Arial" w:hAnsi="Arial" w:cs="Arial"/>
          <w:i/>
          <w:i/>
        </w:rPr>
      </w:pPr>
      <w:r>
        <w:rPr>
          <w:rFonts w:cs="Arial" w:ascii="Arial" w:hAnsi="Arial"/>
          <w:i/>
        </w:rPr>
      </w:r>
    </w:p>
    <w:p>
      <w:pPr>
        <w:pStyle w:val="TextBody"/>
        <w:rPr>
          <w:rFonts w:ascii="Arial" w:hAnsi="Arial" w:cs="Arial"/>
          <w:i/>
          <w:i/>
          <w:iCs w:val="false"/>
        </w:rPr>
      </w:pPr>
      <w:r>
        <w:rPr>
          <w:b/>
        </w:rPr>
        <w:t>Lungo  termine:</w:t>
      </w:r>
      <w:r>
        <w:rPr/>
        <w:t xml:space="preserve"> Per quanto concerne gli aspetti a lungo termine, l’idea è quella di portare l’approccio ibrido (analitico/simulativo) a ridurre l’impatto della simulazione nell’ottimizzazione, a sviluppare l’approccio gerarchico introducendo un livello di controllo/ottimizzazione più elevato e a considerare meccanismi di ottimizzazione interattiva in linea (con applicazione di risultati intermedi e di misure dirette sulla rete). Per quanto riguarda il meccanismo basato sul pricing, l’obiettivo è quello di estenderlo ad ambienti multi-vendor, ossia introdurre la presenza di più fornitori di servizi in competizione fra loro.</w:t>
      </w:r>
    </w:p>
    <w:p>
      <w:pPr>
        <w:pStyle w:val="Heading2"/>
        <w:rPr/>
      </w:pPr>
      <w:r>
        <w:rPr/>
        <w:t>Milano</w:t>
      </w:r>
    </w:p>
    <w:p>
      <w:pPr>
        <w:pStyle w:val="Heading3"/>
        <w:rPr/>
      </w:pPr>
      <w:r>
        <w:rPr/>
        <w:t xml:space="preserve">Base di partenza scientifica </w:t>
      </w:r>
    </w:p>
    <w:p>
      <w:pPr>
        <w:pStyle w:val="TextBody"/>
        <w:rPr/>
      </w:pPr>
      <w:r>
        <w:rPr/>
        <w:t xml:space="preserve">Nell’architettura dei servizi IP differenziati è di fondamentale importanza la definizione dei flussi aggregati per garantire il rispetto della qualità del servizio richiesta. A tal fine è necessario stabilire dei criteri per l’ammissione di ogni </w:t>
      </w:r>
      <w:r>
        <w:rPr>
          <w:sz w:val="20"/>
        </w:rPr>
        <w:t>singolo</w:t>
      </w:r>
      <w:r>
        <w:rPr/>
        <w:t xml:space="preserve"> flusso di traffico, i cui pacchetti vengono classificati e controllati mediante meccanismi di traffic conditioning. Le funzioni di admission control e di traffic conditioning sono strettamente connesse alle operazioni di schedulazione che provvedono all’assegnazione dinamica delle risorse disponibili. Allo schedulatore è richiesto di essere efficiente in modo da utilizzare al meglio le risorse e di assicurare un servizio equo nella ripartizione della banda disponibile. Nella presente ricerca i servizi IP differenziati vengono applicati nella rete IP, utilizzata quale backbone delle reti di accesso radiomobili UMTS di terza generazione.</w:t>
      </w:r>
    </w:p>
    <w:p>
      <w:pPr>
        <w:pStyle w:val="Heading3"/>
        <w:rPr/>
      </w:pPr>
      <w:r>
        <w:rPr/>
        <w:t>Pubblicazioni e disseminazione</w:t>
      </w:r>
    </w:p>
    <w:p>
      <w:pPr>
        <w:pStyle w:val="TextBody"/>
        <w:numPr>
          <w:ilvl w:val="0"/>
          <w:numId w:val="9"/>
        </w:numPr>
        <w:rPr/>
      </w:pPr>
      <w:r>
        <w:rPr/>
      </w:r>
    </w:p>
    <w:p>
      <w:pPr>
        <w:pStyle w:val="Heading3"/>
        <w:rPr/>
      </w:pPr>
      <w:r>
        <w:rPr/>
        <w:t>Pianificazione delle attività</w:t>
      </w:r>
    </w:p>
    <w:p>
      <w:pPr>
        <w:pStyle w:val="TextBody"/>
        <w:rPr/>
      </w:pPr>
      <w:r>
        <w:rPr>
          <w:b/>
          <w:bCs/>
        </w:rPr>
        <w:t>Breve termine (6 mesi):</w:t>
      </w:r>
      <w:r>
        <w:rPr/>
        <w:t xml:space="preserve"> È prevista la definizione di un modello dell’interfaccia tra la rete di accesso UMTS e la rete di backbone IP, in modo tale da definire in modo appropriato il mappaggio tra le classi di servizio all’interno della rete di accesso e le classi di servizio all’interno della rete di backbone. La funzione di scheduling è presente sia nella rete di accesso UMTS sia all’interfaccia tra la rete UMTS e la rete IP. I modelli definiti potranno poi essere utilizzati per una valutazione delle prestazioni. Anche la funzione di connection admission control deve essere modellata dal punto di vista funzionale, con particolare riguardo alle classi di traffico UMTS e alle relative classi di traffico nel dominio IP. Il risultato, che dovrà essere conseguito per aprile 2003, sarà dunque un modello funzionale della connection admission control e dello scheduling, onde realizzare un simulatore per la valutazione delle prestazioni del sistema accesso UMTS e rete di backbone IP.</w:t>
      </w:r>
    </w:p>
    <w:p>
      <w:pPr>
        <w:pStyle w:val="TextBody"/>
        <w:rPr>
          <w:rFonts w:ascii="Arial" w:hAnsi="Arial" w:cs="Arial"/>
          <w:i/>
          <w:i/>
          <w:iCs w:val="false"/>
        </w:rPr>
      </w:pPr>
      <w:r>
        <w:rPr>
          <w:rFonts w:cs="Arial" w:ascii="Arial" w:hAnsi="Arial"/>
          <w:i/>
          <w:iCs w:val="false"/>
        </w:rPr>
      </w:r>
    </w:p>
    <w:p>
      <w:pPr>
        <w:pStyle w:val="TextBody"/>
        <w:rPr>
          <w:rFonts w:ascii="Arial" w:hAnsi="Arial" w:cs="Arial"/>
          <w:i/>
          <w:i/>
          <w:iCs w:val="false"/>
        </w:rPr>
      </w:pPr>
      <w:r>
        <w:rPr>
          <w:b/>
          <w:bCs/>
        </w:rPr>
        <w:t>Lungo  termine:</w:t>
      </w:r>
      <w:r>
        <w:rPr/>
        <w:t xml:space="preserve"> Per la fase successiva a lungo termine, è prevista la realizzazione di un simulatore tramite cui si potranno valutare le prestazioni del sistema costituito dalla rete UMTS e dalla rete IP. Nel costruire gli algoritmi per la connection admission control e lo scheduling si terrà conto dei risultati della precedente fase, nella quale si saranno considerate le classi di servizio UMTS, le classi di servizio IP e la loro integrazione. L’obiettivo principale è la validazione dei modelli di connection admission control e di scheduling precedentemente definiti.</w:t>
      </w:r>
    </w:p>
    <w:p>
      <w:pPr>
        <w:pStyle w:val="Normal"/>
        <w:rPr>
          <w:rFonts w:ascii="Arial" w:hAnsi="Arial" w:cs="Arial"/>
          <w:i/>
          <w:i/>
          <w:iCs/>
        </w:rPr>
      </w:pPr>
      <w:r>
        <w:rPr>
          <w:rFonts w:cs="Arial" w:ascii="Arial" w:hAnsi="Arial"/>
          <w:i/>
          <w:iCs/>
        </w:rPr>
      </w:r>
    </w:p>
    <w:p>
      <w:pPr>
        <w:pStyle w:val="Heading2"/>
        <w:rPr/>
      </w:pPr>
      <w:r>
        <w:rPr/>
        <w:t>Modena</w:t>
      </w:r>
    </w:p>
    <w:p>
      <w:pPr>
        <w:pStyle w:val="Heading3"/>
        <w:rPr/>
      </w:pPr>
      <w:r>
        <w:rPr/>
        <w:t xml:space="preserve">Base di partenza scientifica </w:t>
      </w:r>
    </w:p>
    <w:p>
      <w:pPr>
        <w:pStyle w:val="TextBody"/>
        <w:rPr/>
      </w:pPr>
      <w:r>
        <w:rPr/>
        <w:t xml:space="preserve">Un’ adeguata valutazione delle caratteristiche del comportamento di TCP in presenza di reti di accesso radio, e dei conseguenti effetti di tali connessioni sulla rete fissa, risulta essere oggi fondamentale. È emblematico al riguardo osservare che il dimensionamento della Core Network dei sistemi UMTS di terza generazione, la quale secondo la release 5 2001 del Third Generation Partnership Project (3GPP) è completamente IP-based, è una sfida ancora irrisolta. Tale dorsale rappresenta un esempio tipico di supporto ad un'utenza multiservizio, destinato a trasportare un traffico le cui caratteristiche saranno pesantemente correlate all'ambito radio in cui esso viene generato o a cui è destinato. Specificatamente, TCP viene fortemente influenzato da degradazioni della qualità del collegamento e da eventuali asimmetrie dello stesso. Nel contesto radio ciò forza all'adozione di soluzioni particolarmente sofisticate per il livello fisico e per i protocolli dello strato di linea, le quali alterano pesantemente la richiesta di capacità trasmissiva sui link radio, così come i ritardi di consegna dei dati. Un terminale di utente che abbia in esecuzione più applicazioni che si appoggiano su TCP o UDP (sessioni http per WWW, Voice over IP e videofonia) offrirà pertanto un carico alla rete che non può prescindere dalla qualità del radiocollegamento; nel contempo percepirà un servizio strettamente dipendente da un corretto dimensionamento dell'intero percorso end-to-end, in cui ruoli distinti verranno giocati dalla rete radio di accesso e dalle dorsali. Lo studio del comportamento dei diversi protocolli a livello di linea e di trasporto, e la valutazione delle loro prestazioni in termini di throughput e ritardo, connessa ad un'adeguata conoscenza delle dinamiche del canale radiomobile fornisce alcuni tra i parametri più significativi per la caratterizzazione di flussi provenienti o destinati ai terminali radiomobili e destinati al trasporto sulla rete fissa. </w:t>
      </w:r>
    </w:p>
    <w:p>
      <w:pPr>
        <w:pStyle w:val="Heading3"/>
        <w:rPr/>
      </w:pPr>
      <w:r>
        <w:rPr/>
        <w:t>Pubblicazioni e disseminazione</w:t>
      </w:r>
    </w:p>
    <w:p>
      <w:pPr>
        <w:pStyle w:val="TextBody"/>
        <w:numPr>
          <w:ilvl w:val="0"/>
          <w:numId w:val="8"/>
        </w:numPr>
        <w:rPr/>
      </w:pPr>
      <w:r>
        <w:rPr/>
        <w:t xml:space="preserve">M. Casoni, G. Immovilli, M. L. Merani, "Admission Control in T/CDMA Systems Supporting Voice and Data Applications", </w:t>
      </w:r>
      <w:r>
        <w:rPr>
          <w:i/>
          <w:iCs w:val="false"/>
        </w:rPr>
        <w:t>IEEE Transactions on Wireless Communications</w:t>
      </w:r>
      <w:r>
        <w:rPr/>
        <w:t>, vol.1, no.3, pp.540-548, July 2002.</w:t>
      </w:r>
    </w:p>
    <w:p>
      <w:pPr>
        <w:pStyle w:val="TextBody"/>
        <w:numPr>
          <w:ilvl w:val="0"/>
          <w:numId w:val="8"/>
        </w:numPr>
        <w:rPr/>
      </w:pPr>
      <w:r>
        <w:rPr>
          <w:lang w:val="en-GB"/>
        </w:rPr>
        <w:t xml:space="preserve">M. Casoni, M. L. Merani, "Erlang Capacity of a TDD-TD/CDMA Architecture Supporting Heterogeneous Traffic", </w:t>
      </w:r>
      <w:r>
        <w:rPr>
          <w:i/>
          <w:iCs w:val="false"/>
          <w:lang w:val="en-GB"/>
        </w:rPr>
        <w:t xml:space="preserve">IEEE Communications Letters, </w:t>
      </w:r>
      <w:r>
        <w:rPr>
          <w:lang w:val="en-GB"/>
        </w:rPr>
        <w:t>vol.5, no.12, pp.468-470, December 2001.</w:t>
      </w:r>
    </w:p>
    <w:p>
      <w:pPr>
        <w:pStyle w:val="TextBody"/>
        <w:numPr>
          <w:ilvl w:val="0"/>
          <w:numId w:val="8"/>
        </w:numPr>
        <w:rPr>
          <w:lang w:val="en-US"/>
        </w:rPr>
      </w:pPr>
      <w:r>
        <w:rPr>
          <w:lang w:val="en-US"/>
        </w:rPr>
        <w:t xml:space="preserve">M. Casoni, “On the Performance of TCP over a TDD-T/CDMA Architecture”, </w:t>
      </w:r>
      <w:r>
        <w:rPr>
          <w:i/>
          <w:iCs w:val="false"/>
          <w:lang w:val="en-US"/>
        </w:rPr>
        <w:t>Proc. of IEEE Globecom 2002</w:t>
      </w:r>
      <w:r>
        <w:rPr>
          <w:lang w:val="en-US"/>
        </w:rPr>
        <w:t>, November 2002, Taipei, Taiwan</w:t>
      </w:r>
      <w:r>
        <w:rPr>
          <w:szCs w:val="28"/>
          <w:lang w:val="en-US"/>
        </w:rPr>
        <w:t>.</w:t>
      </w:r>
    </w:p>
    <w:p>
      <w:pPr>
        <w:pStyle w:val="Heading3"/>
        <w:rPr/>
      </w:pPr>
      <w:r>
        <w:rPr/>
        <w:t>Pianificazione delle attività</w:t>
      </w:r>
    </w:p>
    <w:p>
      <w:pPr>
        <w:pStyle w:val="TextBody"/>
        <w:rPr/>
      </w:pPr>
      <w:r>
        <w:rPr>
          <w:b/>
          <w:bCs/>
        </w:rPr>
        <w:t>Breve termine (6 mesi):</w:t>
      </w:r>
      <w:r>
        <w:rPr/>
        <w:t xml:space="preserve"> L’unità dell’Università di Modena e Reggio Emilia ha in corso attività di ricerca relative allo studio di prestazioni della trasmissione di dati multimediali in presenza o meno di meccanismi di controllo di flusso end-to-end (UDP, TCP) quando l’accesso alla rete è fornito da un supporto radio. L’obiettivo a breve è approfondire le problematiche relative all’impatto che un interfaccia radio comporta su una trasmissione end-to-end. Gli strumenti di studio oltre che analitico-simulativi sono anche sperimentali in quanto sono in corso di elaborazione i risultati derivanti dalla configurazione di un rete IEEE 802.11.</w:t>
      </w:r>
    </w:p>
    <w:p>
      <w:pPr>
        <w:pStyle w:val="TextBody"/>
        <w:rPr>
          <w:rFonts w:ascii="Arial" w:hAnsi="Arial" w:cs="Arial"/>
          <w:i/>
          <w:i/>
          <w:iCs w:val="false"/>
        </w:rPr>
      </w:pPr>
      <w:r>
        <w:rPr>
          <w:rFonts w:cs="Arial" w:ascii="Arial" w:hAnsi="Arial"/>
          <w:i/>
          <w:iCs w:val="false"/>
        </w:rPr>
      </w:r>
    </w:p>
    <w:p>
      <w:pPr>
        <w:pStyle w:val="TextBody"/>
        <w:rPr/>
      </w:pPr>
      <w:r>
        <w:rPr>
          <w:b/>
          <w:bCs/>
        </w:rPr>
        <w:t>Lungo termine:</w:t>
      </w:r>
      <w:r>
        <w:rPr/>
        <w:t xml:space="preserve"> Si ritiene che si possa pervenire ad un modello dell’interfaccia radio che tenga adeguatamente in conto sia gli aspetti di rete sia gli aspetti trasmissivi.  </w:t>
      </w:r>
    </w:p>
    <w:p>
      <w:pPr>
        <w:pStyle w:val="Heading2"/>
        <w:rPr/>
      </w:pPr>
      <w:r>
        <w:rPr/>
        <w:t>Palermo</w:t>
      </w:r>
    </w:p>
    <w:p>
      <w:pPr>
        <w:pStyle w:val="Heading3"/>
        <w:rPr/>
      </w:pPr>
      <w:r>
        <w:rPr/>
        <w:t xml:space="preserve">Base di partenza scientifica </w:t>
      </w:r>
    </w:p>
    <w:p>
      <w:pPr>
        <w:pStyle w:val="TextBody"/>
        <w:rPr/>
      </w:pPr>
      <w:r>
        <w:rPr/>
        <w:t>All’interno di questo task, intendiamo condurre le seguenti attività:</w:t>
      </w:r>
    </w:p>
    <w:p>
      <w:pPr>
        <w:pStyle w:val="TextBody"/>
        <w:rPr/>
      </w:pPr>
      <w:r>
        <w:rPr>
          <w:bCs/>
          <w:u w:val="single"/>
        </w:rPr>
        <w:t>Measurement based admission control (MBAC):</w:t>
      </w:r>
      <w:r>
        <w:rPr/>
        <w:t xml:space="preserve"> a) Studio di algoritmi MBAC; b) studio degli effetti di algoritmi MBAC sulla statistica del traffico ammesso; </w:t>
      </w:r>
    </w:p>
    <w:p>
      <w:pPr>
        <w:pStyle w:val="TextBody"/>
        <w:rPr/>
      </w:pPr>
      <w:r>
        <w:rPr>
          <w:bCs/>
          <w:u w:val="single"/>
        </w:rPr>
        <w:t>IP network signalling:</w:t>
      </w:r>
      <w:r>
        <w:rPr/>
        <w:t xml:space="preserve"> Studio del processo di migrazione della segnalazione dalle reti a commutazione di circuito (per esempio SS7) a una rete a commutazione di pacchetto, con particolare riferimento all’impiego del protocollo SIP e di nodi softswitch. </w:t>
      </w:r>
      <w:r>
        <w:rPr>
          <w:bCs/>
        </w:rPr>
        <w:t xml:space="preserve">Ci si propone di quantificare e modellizzare il traffico di controllo e di segnalazione, che rivestirà un ruolo importante nelle reti IP di futura generazione. Si svilupperà </w:t>
      </w:r>
      <w:r>
        <w:rPr>
          <w:iCs w:val="false"/>
        </w:rPr>
        <w:t>un modello di servizio a code per il Softswitch valutando l’effetto sulle prestazioni del sistema di diverse discipline di scheduling.</w:t>
      </w:r>
      <w:r>
        <w:rPr/>
        <w:t xml:space="preserve"> </w:t>
      </w:r>
    </w:p>
    <w:p>
      <w:pPr>
        <w:pStyle w:val="Heading3"/>
        <w:rPr/>
      </w:pPr>
      <w:r>
        <w:rPr/>
        <w:t>Pubblicazioni e disseminazione</w:t>
      </w:r>
    </w:p>
    <w:p>
      <w:pPr>
        <w:pStyle w:val="Normal"/>
        <w:numPr>
          <w:ilvl w:val="0"/>
          <w:numId w:val="11"/>
        </w:numPr>
        <w:rPr>
          <w:i/>
          <w:i/>
          <w:iCs/>
          <w:sz w:val="18"/>
          <w:lang w:val="en-GB"/>
        </w:rPr>
      </w:pPr>
      <w:r>
        <w:rPr>
          <w:sz w:val="18"/>
          <w:lang w:val="en-GB"/>
        </w:rPr>
        <w:t>G.Bianchi, V.Mancuso and G.Neglia , “On the Self-Similarity of Measurement-Based Admission Controlled Traffic”, proceedings of IEEE Globecom 2002, Taipei, Taiwan, November 2002</w:t>
      </w:r>
    </w:p>
    <w:p>
      <w:pPr>
        <w:pStyle w:val="TextBody"/>
        <w:numPr>
          <w:ilvl w:val="0"/>
          <w:numId w:val="10"/>
        </w:numPr>
        <w:rPr>
          <w:lang w:val="en-US"/>
        </w:rPr>
      </w:pPr>
      <w:r>
        <w:rPr>
          <w:lang w:val="en-GB"/>
        </w:rPr>
        <w:t>V.Mancuso, G.Neglia and G.Bianchi, “Performance Improovements on Self-Similar Traffic Using Measurement-Based Admission Control”, proceedings of ICS2002, Hualien, Taiwan, December 2002</w:t>
      </w:r>
    </w:p>
    <w:p>
      <w:pPr>
        <w:pStyle w:val="Heading3"/>
        <w:rPr/>
      </w:pPr>
      <w:r>
        <w:rPr/>
        <w:t>Pianificazione delle attività</w:t>
      </w:r>
    </w:p>
    <w:p>
      <w:pPr>
        <w:pStyle w:val="TextBody"/>
        <w:rPr>
          <w:b/>
          <w:b/>
          <w:bCs/>
        </w:rPr>
      </w:pPr>
      <w:r>
        <w:rPr>
          <w:b/>
          <w:bCs/>
        </w:rPr>
        <w:t>Breve termine (6 mesi)</w:t>
      </w:r>
    </w:p>
    <w:p>
      <w:pPr>
        <w:pStyle w:val="TextBody"/>
        <w:rPr/>
      </w:pPr>
      <w:r>
        <w:rPr>
          <w:bCs/>
          <w:u w:val="single"/>
        </w:rPr>
        <w:t>Mbac:</w:t>
      </w:r>
      <w:r>
        <w:rPr/>
        <w:t xml:space="preserve"> Analisi dello stato dell’arte, studio di meccanismi di controllo di ammissione su reti Diffserv, confronto con soluzioni standard (parametriche). Si prevede che l’utilizzo di tecniche MBAC permetta di ottenere un guadagno sia in termini di prestazioni di qualità sia in termini di scalabilità e flessibilità delle procedure di controllo di ammissione</w:t>
      </w:r>
    </w:p>
    <w:p>
      <w:pPr>
        <w:pStyle w:val="TextBody"/>
        <w:rPr/>
      </w:pPr>
      <w:r>
        <w:rPr>
          <w:bCs/>
          <w:u w:val="single"/>
        </w:rPr>
        <w:t>IP network signalling:</w:t>
      </w:r>
      <w:r>
        <w:rPr/>
        <w:t xml:space="preserve"> Identificazione delle strutture di controllo, rilevazione delle corrispondenze tra sistemi di controllo su rete dedicata e rete a commutazione. In questa prima fase si desidera ottenere una tabella di corrispondenze tra i protocolli SS7 e SIP, al fine di individuarne le differenze in termini di gestione delle connessioni. Si proporrà inoltre la quantificazione e caratterizzazione del traffico di controllo/segnalazione per ciascuno dei diversi protocolli impiegabili.</w:t>
      </w:r>
    </w:p>
    <w:p>
      <w:pPr>
        <w:pStyle w:val="TextBody"/>
        <w:rPr/>
      </w:pPr>
      <w:r>
        <w:rPr/>
      </w:r>
    </w:p>
    <w:p>
      <w:pPr>
        <w:pStyle w:val="TextBody"/>
        <w:rPr>
          <w:rFonts w:ascii="Arial" w:hAnsi="Arial" w:cs="Arial"/>
          <w:i/>
          <w:i/>
          <w:iCs w:val="false"/>
        </w:rPr>
      </w:pPr>
      <w:r>
        <w:rPr>
          <w:rFonts w:cs="Arial" w:ascii="Arial" w:hAnsi="Arial"/>
          <w:i/>
          <w:iCs w:val="false"/>
        </w:rPr>
      </w:r>
    </w:p>
    <w:p>
      <w:pPr>
        <w:pStyle w:val="TextBody"/>
        <w:rPr>
          <w:b/>
          <w:b/>
          <w:bCs/>
        </w:rPr>
      </w:pPr>
      <w:r>
        <w:rPr>
          <w:b/>
          <w:bCs/>
        </w:rPr>
        <w:t>Lungo termine:</w:t>
      </w:r>
    </w:p>
    <w:p>
      <w:pPr>
        <w:pStyle w:val="TextBody"/>
        <w:rPr/>
      </w:pPr>
      <w:r>
        <w:rPr>
          <w:bCs/>
          <w:u w:val="single"/>
        </w:rPr>
        <w:t>Mbac:</w:t>
      </w:r>
      <w:r>
        <w:rPr/>
        <w:t xml:space="preserve"> Focalizzazione dei parametri che caratterizzano il funzionamento e le prestazioni degli algoritmi Mbac e relativa ottimizzazione.</w:t>
      </w:r>
    </w:p>
    <w:p>
      <w:pPr>
        <w:pStyle w:val="TextBody"/>
        <w:rPr>
          <w:b/>
          <w:b/>
          <w:bCs/>
        </w:rPr>
      </w:pPr>
      <w:r>
        <w:rPr>
          <w:bCs/>
          <w:u w:val="single"/>
        </w:rPr>
        <w:t>IP network signalling:</w:t>
      </w:r>
      <w:r>
        <w:rPr>
          <w:bCs/>
        </w:rPr>
        <w:t xml:space="preserve"> Scenari di interlavoro SS7/SIP/MGCP. Valutazione dell’effetto della perdita di </w:t>
      </w:r>
      <w:r>
        <w:rPr/>
        <w:t>pacchetti di controllo sulla qualità di servizio delle connessioni in atto. Situazioni prossime a congestioni e valutazioni sui carichi ammissibili e sui mix di traffico sostenibili da un singolo nodo Softswitch, o da più Softswitch, saranno analizzate tramite simulazioni. Modellizzazione del traffico di controllo/segnalazione per ciascuno dei diversi protocolli impiegabili mediante catene di Markov. In questa prima fase si desidera ottenere un modello analitico/simulativo che possa essere utilizzato come base per lo studio dei problemi legati alla gestione del traffico di controllo da parte dei router di rete. Valutazione dei benefici sulle prestazioni del sistema derivanti da discipline di servizio GPS.</w:t>
      </w:r>
    </w:p>
    <w:p>
      <w:pPr>
        <w:pStyle w:val="Heading2"/>
        <w:rPr/>
      </w:pPr>
      <w:r>
        <w:rPr/>
        <w:t>Pisa</w:t>
      </w:r>
    </w:p>
    <w:p>
      <w:pPr>
        <w:pStyle w:val="Heading3"/>
        <w:rPr/>
      </w:pPr>
      <w:r>
        <w:rPr/>
        <w:t xml:space="preserve">Base di partenza scientifica </w:t>
      </w:r>
    </w:p>
    <w:p>
      <w:pPr>
        <w:pStyle w:val="TextBody"/>
        <w:rPr/>
      </w:pPr>
      <w:r>
        <w:rPr/>
        <w:t>Nel contesto  delle tecniche di admission control l’unità di ricerca ha già lavorato su approcci basati sul concetto di banda efficace (sia con approccio many source asymptotic che con approccio large buffer asymptotic). Tali approcci, basati su risultati di large deviation theory, giustificavano la prestazione attesa in relazione alla particolare condizione di traffico e, di conseguenza, la regola di ammissione. L’architettura Diffserv, come noto, tende a far svolgere le funzioni più complesse agli apparati periferici (border router). Nel caso delle misurazioni di traffico ovviamente tale considerazione è vera a maggior ragione, risultando molto più critica la misura del traffico nel core della rete dove necessariamente si dovrebbero impiegare tecniche di sottocampionamento.</w:t>
      </w:r>
    </w:p>
    <w:p>
      <w:pPr>
        <w:pStyle w:val="Heading3"/>
        <w:rPr/>
      </w:pPr>
      <w:r>
        <w:rPr/>
        <w:t>Pubblicazioni e disseminazione</w:t>
      </w:r>
    </w:p>
    <w:p>
      <w:pPr>
        <w:pStyle w:val="TextBody"/>
        <w:numPr>
          <w:ilvl w:val="0"/>
          <w:numId w:val="5"/>
        </w:numPr>
        <w:rPr/>
      </w:pPr>
      <w:r>
        <w:rPr>
          <w:i/>
          <w:lang w:val="en-GB"/>
        </w:rPr>
        <w:t>G.Bernardini, S.Giordano, G.Procissi, S.Tartarelli</w:t>
      </w:r>
      <w:r>
        <w:rPr>
          <w:lang w:val="en-GB"/>
        </w:rPr>
        <w:t>. Analysis and Performance Evaluation of a Connection Admission Control Scheme Based on the Many Sources Asymptotic, International Workshop QoS-IP 2001, Rome, Italy, January 2001</w:t>
      </w:r>
    </w:p>
    <w:p>
      <w:pPr>
        <w:pStyle w:val="Heading3"/>
        <w:rPr/>
      </w:pPr>
      <w:r>
        <w:rPr/>
        <w:t>Pianificazione delle attività</w:t>
      </w:r>
    </w:p>
    <w:p>
      <w:pPr>
        <w:pStyle w:val="TextBody"/>
        <w:rPr/>
      </w:pPr>
      <w:r>
        <w:rPr>
          <w:b/>
          <w:bCs/>
        </w:rPr>
        <w:t>Breve termine (6 mesi):</w:t>
      </w:r>
      <w:r>
        <w:rPr/>
        <w:t xml:space="preserve"> Studio di algoritmi di admission control sulla base di algoritmi di stima e previsione del traffico applicati ai border router di reti  </w:t>
      </w:r>
      <w:r>
        <w:rPr>
          <w:iCs w:val="false"/>
        </w:rPr>
        <w:t>IP multiservizio con architettura DiffServ.</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Progetto e realizzazione (simulativa) di un algoritmo di admission control measurement based.</w:t>
      </w:r>
    </w:p>
    <w:p>
      <w:pPr>
        <w:pStyle w:val="TextBody"/>
        <w:rPr/>
      </w:pPr>
      <w:r>
        <w:rPr/>
        <w:t>.</w:t>
      </w:r>
    </w:p>
    <w:p>
      <w:pPr>
        <w:pStyle w:val="Heading2"/>
        <w:rPr/>
      </w:pPr>
      <w:r>
        <w:rPr/>
        <w:t>Roma</w:t>
      </w:r>
    </w:p>
    <w:p>
      <w:pPr>
        <w:pStyle w:val="Heading3"/>
        <w:rPr/>
      </w:pPr>
      <w:r>
        <w:rPr/>
        <w:t xml:space="preserve">Base di partenza scientifica </w:t>
      </w:r>
    </w:p>
    <w:p>
      <w:pPr>
        <w:pStyle w:val="TextBody"/>
        <w:rPr/>
      </w:pPr>
      <w:r>
        <w:rPr/>
        <w:t>La definizione di tecniche in grado di garantire fissati livelli di qualità di servizio nel trasferimento di flussi informativi attraverso reti IP è stato uno dei maggiori argomenti di studio negli ultimi anni. Il modello Diffserv che prevede il trattamento differenziato in rete di aggregati di flussi di traffico è quello su cui si è registrata la generale convergenza di opinioni. Rimangono però ancora aperti alcuni aspetti legati alla sua applicazione; in particolare sono ancora allo studio in sede interna</w:t>
      </w:r>
      <w:r>
        <w:rPr>
          <w:iCs w:val="false"/>
        </w:rPr>
        <w:t xml:space="preserve">zionale: </w:t>
      </w:r>
    </w:p>
    <w:p>
      <w:pPr>
        <w:pStyle w:val="TextBody"/>
        <w:numPr>
          <w:ilvl w:val="0"/>
          <w:numId w:val="10"/>
        </w:numPr>
        <w:rPr/>
      </w:pPr>
      <w:r>
        <w:rPr/>
        <w:t>L’architettura e i protocolli di segnalazione con cui, in un ambiente dinamico di presentazione delle richieste di servizio, l’utente o gli apparati terminali possono colloquiare con la rete per la negoziazione dei livelli di qualità richiesti e per l’asse</w:t>
      </w:r>
      <w:r>
        <w:rPr>
          <w:iCs w:val="false"/>
        </w:rPr>
        <w:t>gnazione delle risorse di rete.</w:t>
      </w:r>
    </w:p>
    <w:p>
      <w:pPr>
        <w:pStyle w:val="TextBody"/>
        <w:numPr>
          <w:ilvl w:val="0"/>
          <w:numId w:val="10"/>
        </w:numPr>
        <w:rPr/>
      </w:pPr>
      <w:r>
        <w:rPr/>
        <w:t>Le modalità di fornitura di livelli certi di QoS nel caso di scenari inter-dominio; tale problema riguarda gli aspetti di interlavoro tra architetture eterogenee di fornitura di QoS.</w:t>
      </w:r>
    </w:p>
    <w:p>
      <w:pPr>
        <w:pStyle w:val="TextBody"/>
        <w:rPr/>
      </w:pPr>
      <w:r>
        <w:rPr/>
        <w:t>Ai temi ora elencati va aggiunto che stanno emergendo con sempre maggiore evidenza nuovi interessanti attività di ricerca legate ai nuovi scenari di mobilità generalizzata e alla presenza di accessi wireless (WiFi) supportati da una rete IP. Questi nuovi scenari di rete pongono importanti pro</w:t>
      </w:r>
      <w:r>
        <w:rPr>
          <w:iCs w:val="false"/>
        </w:rPr>
        <w:t xml:space="preserve">blemi quali: </w:t>
      </w:r>
    </w:p>
    <w:p>
      <w:pPr>
        <w:pStyle w:val="TextBody"/>
        <w:numPr>
          <w:ilvl w:val="0"/>
          <w:numId w:val="10"/>
        </w:numPr>
        <w:rPr>
          <w:rFonts w:ascii="Arial" w:hAnsi="Arial" w:cs="Arial"/>
          <w:iCs w:val="false"/>
          <w:sz w:val="20"/>
          <w:szCs w:val="26"/>
        </w:rPr>
      </w:pPr>
      <w:r>
        <w:rPr/>
        <w:t>la conservazione del livello di qualità di servizio che un utente percepisce nel proprio dominio (dominio home) rispetto a quello che invece gli viene offerto in un dom</w:t>
      </w:r>
      <w:r>
        <w:rPr>
          <w:iCs w:val="false"/>
        </w:rPr>
        <w:t>inio diverso (dominio visited);</w:t>
      </w:r>
    </w:p>
    <w:p>
      <w:pPr>
        <w:pStyle w:val="TextBody"/>
        <w:numPr>
          <w:ilvl w:val="0"/>
          <w:numId w:val="10"/>
        </w:numPr>
        <w:rPr>
          <w:rFonts w:ascii="Arial" w:hAnsi="Arial" w:cs="Arial"/>
          <w:b/>
          <w:b/>
          <w:bCs/>
          <w:iCs w:val="false"/>
          <w:sz w:val="20"/>
          <w:szCs w:val="26"/>
        </w:rPr>
      </w:pPr>
      <w:r>
        <w:rPr/>
        <w:t>la possibilità di differenziare il servizio offerto agli utenti in ambienti ad accesso multiplo quali quelli offerti dalla tecnologia IEEE 802.11 e al tempo stesso proteggere la rete da monopolizzazioni della banda.</w:t>
      </w:r>
    </w:p>
    <w:p>
      <w:pPr>
        <w:pStyle w:val="Heading3"/>
        <w:rPr>
          <w:lang w:val="en-US"/>
        </w:rPr>
      </w:pPr>
      <w:r>
        <w:rPr>
          <w:lang w:val="en-US"/>
        </w:rPr>
        <w:t xml:space="preserve">Pubblicazioni e disseminazione </w:t>
      </w:r>
    </w:p>
    <w:p>
      <w:pPr>
        <w:pStyle w:val="TextBody"/>
        <w:numPr>
          <w:ilvl w:val="0"/>
          <w:numId w:val="6"/>
        </w:numPr>
        <w:rPr>
          <w:lang w:val="en-US"/>
        </w:rPr>
      </w:pPr>
      <w:r>
        <w:rPr>
          <w:lang w:val="en-US"/>
        </w:rPr>
        <w:t>B. Koch, S. Salsano, ‘IP QoS at work: definition and implementation of the AQUILA architecture’, IWDC 2001, Taormina, Italy, September 17-20, 2001, LNCS 2170, Springer 2001</w:t>
      </w:r>
    </w:p>
    <w:p>
      <w:pPr>
        <w:pStyle w:val="TextBody"/>
        <w:numPr>
          <w:ilvl w:val="0"/>
          <w:numId w:val="6"/>
        </w:numPr>
        <w:rPr/>
      </w:pPr>
      <w:r>
        <w:rPr>
          <w:lang w:val="en-GB"/>
        </w:rPr>
        <w:t>S. Salsano, L. Veltri “QoS and Policy Control by means of COPS to support SIP based applications”, IEEE Networks Mar/April 2002 special issue on Policy Based Networks</w:t>
      </w:r>
      <w:r>
        <w:rPr>
          <w:lang w:val="en-US"/>
        </w:rPr>
        <w:t xml:space="preserve"> </w:t>
      </w:r>
    </w:p>
    <w:p>
      <w:pPr>
        <w:pStyle w:val="TextBody"/>
        <w:numPr>
          <w:ilvl w:val="0"/>
          <w:numId w:val="6"/>
        </w:numPr>
        <w:rPr>
          <w:lang w:val="en-GB"/>
        </w:rPr>
      </w:pPr>
      <w:r>
        <w:rPr>
          <w:lang w:val="en-GB"/>
        </w:rPr>
        <w:t>S. Salsano, L. Veltri, D. Papalilo,  “The SIP Authentication Procedure and its Processing Load”, IEEE Networks Nov/Dec 2002 special issue on Network Security</w:t>
      </w:r>
    </w:p>
    <w:p>
      <w:pPr>
        <w:pStyle w:val="TextBody"/>
        <w:numPr>
          <w:ilvl w:val="0"/>
          <w:numId w:val="6"/>
        </w:numPr>
        <w:rPr/>
      </w:pPr>
      <w:r>
        <w:rPr>
          <w:lang w:val="en-GB"/>
        </w:rPr>
        <w:t>T. Engel, H. Granzer, H. Hussmann, B. F. Koch, F. Ricciato, S. Salsano, P. Sampatakos, I. S. Venieris, M. Winter, “Adaptive Resource Control for QoS Using an IP-based Layered Architecture”, IEEE Communication Magazine, January 2003</w:t>
      </w:r>
    </w:p>
    <w:p>
      <w:pPr>
        <w:pStyle w:val="TextBody"/>
        <w:numPr>
          <w:ilvl w:val="0"/>
          <w:numId w:val="6"/>
        </w:numPr>
        <w:rPr/>
      </w:pPr>
      <w:r>
        <w:rPr>
          <w:lang w:val="en-GB"/>
        </w:rPr>
        <w:t>Bak, W. Burakowski, F. Ricciato, S. Salsano, H. Tarasiuk “A framework for providing differentiated QoS guarantees in IP-based network” to appear on Computer Communications, Elsevier Science</w:t>
      </w:r>
    </w:p>
    <w:p>
      <w:pPr>
        <w:pStyle w:val="TextBody"/>
        <w:numPr>
          <w:ilvl w:val="0"/>
          <w:numId w:val="6"/>
        </w:numPr>
        <w:rPr>
          <w:lang w:val="en-GB"/>
        </w:rPr>
      </w:pPr>
      <w:r>
        <w:rPr>
          <w:lang w:val="en-GB"/>
        </w:rPr>
        <w:t>S. Giordano, M. Listanti, F. Mustacchio, S. Niccolini, S. Salsano, L. Veltri “S</w:t>
      </w:r>
      <w:bookmarkStart w:id="0" w:name="_Ref19959148"/>
      <w:bookmarkEnd w:id="0"/>
      <w:r>
        <w:rPr>
          <w:lang w:val="en-GB"/>
        </w:rPr>
        <w:t>IP originated dynamic resource configuration in DiffServ networks: SIP / COPS / Traffic Control mechanisms”, QoS IP 2003, The 2nd International Workshop on QoS in Multiservice IP Networks, Milano, Italy - 24-26 February, 2003</w:t>
      </w:r>
    </w:p>
    <w:p>
      <w:pPr>
        <w:pStyle w:val="Heading3"/>
        <w:rPr/>
      </w:pPr>
      <w:r>
        <w:rPr/>
        <w:t>Pianificazione delle attività</w:t>
      </w:r>
    </w:p>
    <w:p>
      <w:pPr>
        <w:pStyle w:val="TextBody"/>
        <w:rPr/>
      </w:pPr>
      <w:r>
        <w:rPr>
          <w:b/>
          <w:bCs/>
        </w:rPr>
        <w:t>Breve termine (6 mesi):</w:t>
      </w:r>
      <w:r>
        <w:rPr/>
        <w:t xml:space="preserve"> Nel primo periodo l’attività si concentrerà su scenari di rete IP caratterizzati dalla presenza di reti di accesso eterogenee sia fisse che mobili. In particolare saranno evidenziati gli aspetti di QoS che emergono in scenari di questo tipo e individuate le tematiche di indagine specifiche. Saranno privilegiati gli aspetti legati a: i) La differenziazione del trattamento del traffico in reti d’accesso mobile; ii) La fornitura di livelli di QoS prefissati in un ambiente di mobilità. Gli studi saranno orientati alla definizione di soluzioni e/o protocolli orientati alla soluzione dei problemi sopra indicati.</w:t>
      </w:r>
    </w:p>
    <w:p>
      <w:pPr>
        <w:pStyle w:val="TextBody"/>
        <w:rPr>
          <w:rFonts w:ascii="Arial" w:hAnsi="Arial" w:cs="Arial"/>
          <w:i/>
          <w:i/>
          <w:iCs w:val="false"/>
        </w:rPr>
      </w:pPr>
      <w:r>
        <w:rPr>
          <w:rFonts w:cs="Arial" w:ascii="Arial" w:hAnsi="Arial"/>
          <w:i/>
          <w:iCs w:val="false"/>
        </w:rPr>
      </w:r>
    </w:p>
    <w:p>
      <w:pPr>
        <w:pStyle w:val="TextBody"/>
        <w:rPr>
          <w:rFonts w:ascii="Arial" w:hAnsi="Arial" w:cs="Arial"/>
          <w:i/>
          <w:i/>
          <w:iCs w:val="false"/>
        </w:rPr>
      </w:pPr>
      <w:r>
        <w:rPr>
          <w:b/>
          <w:bCs/>
        </w:rPr>
        <w:t>Lungo termine:</w:t>
      </w:r>
      <w:r>
        <w:rPr/>
        <w:t xml:space="preserve"> Nel corso del progetto è prevista la predisposizione di un ambiente sperimentale costituito da una rete di accesso wireless in tecnologia 802.11. E’ previsto tale ambiente venga sfruttato per l’esecuzione di attività sperimentali orientate allo studio di: i) misura del traffico generato all’interno di reti wireless; ii) interazioni tra il traffico generato da applicazioni eterogenee in un ambiente multiaccesso; iii) soluzioni relative al contenimento e alla differenziazione tra i traffici.</w:t>
      </w:r>
    </w:p>
    <w:p>
      <w:pPr>
        <w:pStyle w:val="TextBody"/>
        <w:rPr/>
      </w:pPr>
      <w:r>
        <w:rPr/>
        <w:t xml:space="preserve"> </w:t>
      </w:r>
    </w:p>
    <w:p>
      <w:pPr>
        <w:pStyle w:val="Heading2"/>
        <w:rPr/>
      </w:pPr>
      <w:r>
        <w:rPr/>
        <w:t>Torino</w:t>
      </w:r>
    </w:p>
    <w:p>
      <w:pPr>
        <w:pStyle w:val="Heading3"/>
        <w:rPr/>
      </w:pPr>
      <w:r>
        <w:rPr/>
        <w:t xml:space="preserve">Base di partenza scientifica </w:t>
      </w:r>
    </w:p>
    <w:p>
      <w:pPr>
        <w:pStyle w:val="TextBody"/>
        <w:rPr/>
      </w:pPr>
      <w:r>
        <w:rPr/>
        <w:t>L'attività dell'Unità Operativa (U.O.) PoliTO riguarderà l'ambito delle tecniche di ammissione di nuovi aggregati di traffico definiti da SLA (Service Level Agreement) e lo sviluppo di metodi analitici per la definizione di criteri di ammissibilità in modalità "runtime" implementabili all'interno di un Bandwidth Broker. I metodo analitici sviluppati potranno richiedere la conoscenza globale, da parte dell'implementatore, degli SLA attivi e dei percorsi usati dal traffico dati relativo. Tali metodi, essenzialmente basati su un approccio statistico, potranno predire solo approssimativamente se l'accettazione di un insieme di SLA permette di soddisfarne i requisiti di QoS. Occorrerà pertanto una fase di valutazione/validazione delle procedure di accettazione mediante tecniche simulative.</w:t>
      </w:r>
    </w:p>
    <w:p>
      <w:pPr>
        <w:pStyle w:val="Heading3"/>
        <w:rPr/>
      </w:pPr>
      <w:r>
        <w:rPr/>
        <w:t>Pubblicazioni e disseminazione</w:t>
      </w:r>
    </w:p>
    <w:p>
      <w:pPr>
        <w:pStyle w:val="TextBody"/>
        <w:numPr>
          <w:ilvl w:val="0"/>
          <w:numId w:val="8"/>
        </w:numPr>
        <w:rPr>
          <w:szCs w:val="28"/>
        </w:rPr>
      </w:pPr>
      <w:r>
        <w:rPr>
          <w:szCs w:val="28"/>
        </w:rPr>
        <w:t>Dario Rossi, Claudio Casetti, Marco Mellia, A Simulation Study of Web Traffic  over DiffServ Networks, IEEE Globecom 2002, Taipei, TW, November 17-21</w:t>
      </w:r>
    </w:p>
    <w:p>
      <w:pPr>
        <w:pStyle w:val="TextBody"/>
        <w:numPr>
          <w:ilvl w:val="0"/>
          <w:numId w:val="8"/>
        </w:numPr>
        <w:rPr>
          <w:szCs w:val="28"/>
        </w:rPr>
      </w:pPr>
      <w:r>
        <w:rPr>
          <w:szCs w:val="28"/>
        </w:rPr>
        <w:t xml:space="preserve"> </w:t>
      </w:r>
      <w:r>
        <w:rPr>
          <w:szCs w:val="28"/>
        </w:rPr>
        <w:t>Marco Mellia, Claudio Casetti, Gianluca Mardente, Marco Ajmone Marsan, An Analytical Framework for SLA Admission Control in a DiffServ Domain, IEEE   Globecom 2002, Taipei, TW, November 17-21.</w:t>
      </w:r>
    </w:p>
    <w:p>
      <w:pPr>
        <w:pStyle w:val="Heading3"/>
        <w:rPr/>
      </w:pPr>
      <w:r>
        <w:rPr/>
        <w:t>Pianificazione delle attività</w:t>
      </w:r>
    </w:p>
    <w:p>
      <w:pPr>
        <w:pStyle w:val="TextBody"/>
        <w:rPr/>
      </w:pPr>
      <w:r>
        <w:rPr>
          <w:b/>
          <w:bCs/>
        </w:rPr>
        <w:t>Breve termine (6 mesi):</w:t>
      </w:r>
      <w:r>
        <w:rPr/>
        <w:t xml:space="preserve"> Nel breve termine, l'attività della U.O PoliTO consisterà nella verifica,attraverso l'uso di simulazioni, del livello di approssimazione nelle procedure di ammissione degli SLA che è possibile raggiungere usando un metodo analitico basato sulla conoscenza della matrice (probabilistica) di traffico delle sorgenti e della banda richiesta dai singoli SLA.</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 xml:space="preserve">Gli obiettivi che l'U.O. PoliTO si prefigge a lungo termine coincidono con quanto esposto nel paragrafo “base di partenza scientifica”. </w:t>
      </w:r>
    </w:p>
    <w:p>
      <w:pPr>
        <w:pStyle w:val="TextBody"/>
        <w:rPr/>
      </w:pPr>
      <w:r>
        <w:rPr/>
      </w:r>
    </w:p>
    <w:p>
      <w:pPr>
        <w:pStyle w:val="Heading1"/>
        <w:rPr/>
      </w:pPr>
      <w:r>
        <w:rPr/>
        <w:t>Task 2 - Algoritmi per il controllo del traffico inter- e intra-dominio di rete</w:t>
      </w:r>
    </w:p>
    <w:p>
      <w:pPr>
        <w:pStyle w:val="TextBody"/>
        <w:rPr/>
      </w:pPr>
      <w:r>
        <w:rPr>
          <w:b/>
          <w:bCs/>
        </w:rPr>
        <w:t xml:space="preserve">Descrizione contenuta nella proposta originale: </w:t>
      </w:r>
      <w:r>
        <w:rPr/>
        <w:t xml:space="preserve">Verranno proposti meccanismi di controllo di traffico, differenziati nei casi di edge/border router (algoritmi inter-dominio) e core router (algoritmi intra-dominio). In ambito intra-dominio, verranno studiate nuove tecniche di scheduling, routing e active queue management / packet dropping, considerando sia architetture puramente IP sia architetture IP su MPLS. In ambito inter-dominio, verranno proposti sia approcci per la specifica di SLS e SLA (Service Level Specification - Service Level Agreement), sia algoritmi di controllo run-time del traffico (Marking, Shaping, Conditioning, Policing), sia estensioni agli attuali algoritmi di routing inter-dominio. </w:t>
      </w:r>
    </w:p>
    <w:p>
      <w:pPr>
        <w:pStyle w:val="TextBody"/>
        <w:rPr/>
      </w:pPr>
      <w:r>
        <w:rPr/>
      </w:r>
    </w:p>
    <w:p>
      <w:pPr>
        <w:pStyle w:val="TextBody"/>
        <w:rPr/>
      </w:pPr>
      <w:r>
        <w:rPr/>
        <w:t>Sedi coinvolte:</w:t>
      </w:r>
    </w:p>
    <w:p>
      <w:pPr>
        <w:pStyle w:val="TextBody"/>
        <w:numPr>
          <w:ilvl w:val="0"/>
          <w:numId w:val="7"/>
        </w:numPr>
        <w:rPr/>
      </w:pPr>
      <w:r>
        <w:rPr/>
        <w:t>Catania</w:t>
      </w:r>
    </w:p>
    <w:p>
      <w:pPr>
        <w:pStyle w:val="TextBody"/>
        <w:numPr>
          <w:ilvl w:val="0"/>
          <w:numId w:val="7"/>
        </w:numPr>
        <w:rPr/>
      </w:pPr>
      <w:r>
        <w:rPr/>
        <w:t>Genova</w:t>
      </w:r>
    </w:p>
    <w:p>
      <w:pPr>
        <w:pStyle w:val="TextBody"/>
        <w:numPr>
          <w:ilvl w:val="0"/>
          <w:numId w:val="7"/>
        </w:numPr>
        <w:rPr/>
      </w:pPr>
      <w:r>
        <w:rPr/>
        <w:t>Milano</w:t>
      </w:r>
    </w:p>
    <w:p>
      <w:pPr>
        <w:pStyle w:val="TextBody"/>
        <w:numPr>
          <w:ilvl w:val="0"/>
          <w:numId w:val="7"/>
        </w:numPr>
        <w:rPr/>
      </w:pPr>
      <w:r>
        <w:rPr/>
        <w:t>Palermo</w:t>
      </w:r>
    </w:p>
    <w:p>
      <w:pPr>
        <w:pStyle w:val="TextBody"/>
        <w:numPr>
          <w:ilvl w:val="0"/>
          <w:numId w:val="7"/>
        </w:numPr>
        <w:rPr/>
      </w:pPr>
      <w:r>
        <w:rPr/>
        <w:t>Roma</w:t>
      </w:r>
    </w:p>
    <w:p>
      <w:pPr>
        <w:pStyle w:val="TextBody"/>
        <w:numPr>
          <w:ilvl w:val="0"/>
          <w:numId w:val="7"/>
        </w:numPr>
        <w:rPr/>
      </w:pPr>
      <w:r>
        <w:rPr/>
        <w:t>Torino</w:t>
      </w:r>
    </w:p>
    <w:p>
      <w:pPr>
        <w:pStyle w:val="Heading2"/>
        <w:rPr/>
      </w:pPr>
      <w:r>
        <w:rPr/>
        <w:t>Catania</w:t>
      </w:r>
    </w:p>
    <w:p>
      <w:pPr>
        <w:pStyle w:val="Heading3"/>
        <w:rPr/>
      </w:pPr>
      <w:r>
        <w:rPr/>
        <w:t xml:space="preserve">Base di partenza scientifica </w:t>
      </w:r>
    </w:p>
    <w:p>
      <w:pPr>
        <w:pStyle w:val="TextBody"/>
        <w:rPr>
          <w:u w:val="single"/>
        </w:rPr>
      </w:pPr>
      <w:r>
        <w:rPr>
          <w:u w:val="single"/>
        </w:rPr>
        <w:t>Per hop behavior mechanisms: Algoritmi AQM e algoritmi di scheduling basati sulle curve di servizio.</w:t>
      </w:r>
    </w:p>
    <w:p>
      <w:pPr>
        <w:pStyle w:val="TextBody"/>
        <w:rPr/>
      </w:pPr>
      <w:r>
        <w:rPr/>
        <w:t xml:space="preserve">Il lavoro dell’Unità Operativa (U.O.) UniCT nell’ambito del Task 2 del WP1 avrà come obiettivo principale la definizione di meccanismi di </w:t>
      </w:r>
      <w:r>
        <w:rPr>
          <w:i/>
          <w:iCs w:val="false"/>
        </w:rPr>
        <w:t>Per-Hop Behavior</w:t>
      </w:r>
      <w:r>
        <w:rPr/>
        <w:t xml:space="preserve"> (PHB) per router di una rete Internet con architettura DiffServ. A tale scopo verranno considerati due approcci per differenziare la qualità del servizio fornita dai nodi: la gestione dei pacchetti in ingresso ai router, e il servizio dei pacchetti in coda.</w:t>
      </w:r>
    </w:p>
    <w:p>
      <w:pPr>
        <w:pStyle w:val="TextBody"/>
        <w:rPr/>
      </w:pPr>
      <w:r>
        <w:rPr/>
        <w:t>Per quanto riguarda la gestione dei pacchetti in ingresso ai router, si partirà dalle tecniche di Active Queue Management (AQM) in letteratura, definite in passato per prevenire situazioni di congestione in rete in presenza di traffico esclusivamente di tipo TCP, quali ad esempio il RED, il W-RED, l’ARED, e il BLUE. Il primo passo sarà la classificazione delle tecniche già esistenti in base ai parametri di qualità del servizio su cui esse sono capaci di agire, come ad esempio la probabilità di perdita, il ritardo medio, il jitter, e in base alla loro capacità di intervento. Obiettivo dell’U.O. UniCT sarà quello di estendere le tecniche già esistenti e definirne altre per permettere la gestione anche di traffico multimediale, il quale è caratterizzato da parametri statistici e da parametri di qualità del servizio (Quality of Service – QoS) completamente differenti dal traffico TCP. In particolare verranno definite delle tecniche di AQM adattative, che in maniera run-time potranno variare i loro parametri in base al tipo e al volume di traffico che esse stanno supportando.</w:t>
      </w:r>
    </w:p>
    <w:p>
      <w:pPr>
        <w:pStyle w:val="TextBody"/>
        <w:rPr/>
      </w:pPr>
      <w:r>
        <w:rPr>
          <w:color w:val="000000"/>
        </w:rPr>
        <w:t>Per quanto riguarda invece la differenziazione della QoS tramite il servizio dei pacchetti in coda, l’U.O. UniCT definirà delle tecniche di scheduling avanzate basate su curve di servizio, tramite le quali è possibile descrivere il servizio che ogni nodo può fornire a flussi aggregati di traffico su diverse scale temporali. Il problema che verrà affrontato dall’U.O. UniCT sarà quello di definire una metodologia per la progettazione delle suddette curve di servizio, a partire dai parametri di QoS stabiliti per ogni tipo di traffico.</w:t>
      </w:r>
      <w:r>
        <w:rPr/>
        <w:t xml:space="preserve">  </w:t>
      </w:r>
    </w:p>
    <w:p>
      <w:pPr>
        <w:pStyle w:val="Heading3"/>
        <w:rPr/>
      </w:pPr>
      <w:r>
        <w:rPr/>
        <w:t>Pubblicazioni e disseminazione</w:t>
      </w:r>
    </w:p>
    <w:p>
      <w:pPr>
        <w:pStyle w:val="TextBody"/>
        <w:numPr>
          <w:ilvl w:val="0"/>
          <w:numId w:val="9"/>
        </w:numPr>
        <w:rPr/>
      </w:pPr>
      <w:r>
        <w:rPr/>
        <w:t>A. Lombardo, G. Morabito, G. Schembra, “Statistical Traffic Modeling and Guaranteed Service Disciplines: A Performance Evaluation Paradigm,” Computer Networks and ISDN Systems, Vol. 36, No. 5-6, August 2001.</w:t>
      </w:r>
    </w:p>
    <w:p>
      <w:pPr>
        <w:pStyle w:val="TextBody"/>
        <w:numPr>
          <w:ilvl w:val="0"/>
          <w:numId w:val="9"/>
        </w:numPr>
        <w:rPr>
          <w:lang w:val="en-US"/>
        </w:rPr>
      </w:pPr>
      <w:r>
        <w:rPr>
          <w:lang w:val="en-US"/>
        </w:rPr>
        <w:t>F. Menta, G. Schembra, “Efficient Design of RED Routers for TCP/RAP Fairness Optimization,” Proc. IEEE ICC 2002, New York, NY, USA, April 28, May 2, 2002.</w:t>
      </w:r>
    </w:p>
    <w:p>
      <w:pPr>
        <w:pStyle w:val="TextBody"/>
        <w:numPr>
          <w:ilvl w:val="0"/>
          <w:numId w:val="9"/>
        </w:numPr>
        <w:rPr/>
      </w:pPr>
      <w:r>
        <w:rPr>
          <w:lang w:val="en-US"/>
        </w:rPr>
        <w:t xml:space="preserve">F. Menta, G. Schembra, “Efficient Design of RED Routers for TCP/RAP Fairness Optimization,” Proc. </w:t>
      </w:r>
      <w:r>
        <w:rPr>
          <w:lang w:val="fr-FR"/>
        </w:rPr>
        <w:t>Eunicè2001, Paris, France, September 3-5, 2001.</w:t>
      </w:r>
    </w:p>
    <w:p>
      <w:pPr>
        <w:pStyle w:val="Heading3"/>
        <w:rPr/>
      </w:pPr>
      <w:r>
        <w:rPr/>
        <w:t>Pianificazione delle attività</w:t>
      </w:r>
    </w:p>
    <w:p>
      <w:pPr>
        <w:pStyle w:val="TextBody"/>
        <w:rPr/>
      </w:pPr>
      <w:r>
        <w:rPr>
          <w:b/>
          <w:bCs/>
        </w:rPr>
        <w:t>Breve termine (6 mesi):</w:t>
      </w:r>
      <w:r>
        <w:rPr/>
        <w:t xml:space="preserve"> Nel periodo novembre 2002-aprile 2003 il lavoro dell’U.O. UniCT si baserà principalmente sulla definizione e la modellizzazione di un nodo che implementa curve di servizio per lo scheduling delle proprie code. Il lavoro avrà come obiettivo la sottomissione di un articolo scientifico su rivista internazionale. Per quanto riguarda invece la definizione di nuove tecniche di AQM per flussi multimediali, l’U.O. UniCT si dedicherà al primo passo previsto, consistente nella classificazione delle tecniche già esistenti in base ai parametri di qualità del servizio su cui esse sono capaci di agire, come ad esempio la probabilità di perdita, il ritardo medio, il jitter, e in base alla loro capacità di intervento.</w:t>
      </w:r>
    </w:p>
    <w:p>
      <w:pPr>
        <w:pStyle w:val="TextBody"/>
        <w:rPr>
          <w:rFonts w:ascii="Arial" w:hAnsi="Arial" w:cs="Arial"/>
          <w:i/>
          <w:i/>
          <w:iCs w:val="false"/>
        </w:rPr>
      </w:pPr>
      <w:r>
        <w:rPr>
          <w:rFonts w:cs="Arial" w:ascii="Arial" w:hAnsi="Arial"/>
          <w:i/>
          <w:iCs w:val="false"/>
        </w:rPr>
      </w:r>
    </w:p>
    <w:p>
      <w:pPr>
        <w:pStyle w:val="TextBody"/>
        <w:rPr/>
      </w:pPr>
      <w:r>
        <w:rPr>
          <w:b/>
          <w:bCs/>
        </w:rPr>
        <w:t>Lungo termine:</w:t>
      </w:r>
      <w:r>
        <w:rPr/>
        <w:t xml:space="preserve"> Gli obiettivi che l'U.O. UNICT si prefigge a lungo termine coincidono con quanto esposto nel paragrafo “base di partenza scientifica”.</w:t>
      </w:r>
    </w:p>
    <w:p>
      <w:pPr>
        <w:pStyle w:val="Heading2"/>
        <w:rPr/>
      </w:pPr>
      <w:r>
        <w:rPr/>
        <w:t>Genova</w:t>
      </w:r>
    </w:p>
    <w:p>
      <w:pPr>
        <w:pStyle w:val="Heading3"/>
        <w:rPr/>
      </w:pPr>
      <w:r>
        <w:rPr/>
        <w:t xml:space="preserve">Base di partenza scientifica </w:t>
      </w:r>
    </w:p>
    <w:p>
      <w:pPr>
        <w:pStyle w:val="TextBody"/>
        <w:rPr/>
      </w:pPr>
      <w:r>
        <w:rPr/>
        <w:t>L’instradamento è una delle funzioni critiche per la realizzazione del controllo del traffico inter e intra-dominio. La presenza della qualità del servizio lo rende un aspetto della ricerca ancora ampiamente suscettibile di miglioramenti, anche se gli sviluppi in questa direzione presentano difficoltà significative. Questa difficoltà si riscontra specialmente nel realizzare strategie che, da un lato, abbiano un livello di sofisticazione (ed efficacia) superiore agli approcci classici più semplici, ma che dall’altro mantengano un accettabile grado di “realizzabilità” reale e una significativa capacità di interazione con gli altri meccanismi di controllo. Nel caso specifico l’intenzione è quella di proporre e sviluppare algoritmi di routing dinamico basati sull’utilizzo di approssimatori parametrici con una struttura di reti approssimanti non lineari (reti neurali o altro) capaci di garantire un grado di accuratezza alto a piacere. La fase di ottimizzazione dei parametri avverrà fuori linea in  modo da garantire, nel funzionamento in tempo reale, una reattività pressoché istantanea alle diverse condizioni di traffico che si potranno presentare.</w:t>
      </w:r>
    </w:p>
    <w:p>
      <w:pPr>
        <w:pStyle w:val="Heading3"/>
        <w:rPr/>
      </w:pPr>
      <w:r>
        <w:rPr/>
        <w:t>Pubblicazioni e disseminazione</w:t>
      </w:r>
    </w:p>
    <w:p>
      <w:pPr>
        <w:pStyle w:val="TextBody"/>
        <w:numPr>
          <w:ilvl w:val="0"/>
          <w:numId w:val="9"/>
        </w:numPr>
        <w:rPr/>
      </w:pPr>
      <w:r>
        <w:rPr/>
      </w:r>
    </w:p>
    <w:p>
      <w:pPr>
        <w:pStyle w:val="Heading3"/>
        <w:rPr/>
      </w:pPr>
      <w:r>
        <w:rPr/>
        <w:t>Pianificazione delle attività</w:t>
      </w:r>
    </w:p>
    <w:p>
      <w:pPr>
        <w:pStyle w:val="TextBody"/>
        <w:rPr/>
      </w:pPr>
      <w:r>
        <w:rPr>
          <w:b/>
        </w:rPr>
        <w:t>Breve termine (6 mesi):</w:t>
      </w:r>
      <w:r>
        <w:rPr/>
        <w:t xml:space="preserve"> Prima messa a punto di algoritmi di routing dinamico basati sull’utilizzo di approssimatori parametrici. Con la definizione della struttura dell’insieme informativo che sarà a disposizione dei router durante il funzionamento (decentralizzato) e della complessità degli approssimatori che saranno utilizzati. In questa prima fase si considererà il solo traffico BE.</w:t>
      </w:r>
    </w:p>
    <w:p>
      <w:pPr>
        <w:pStyle w:val="TextBody"/>
        <w:rPr>
          <w:rFonts w:ascii="Arial" w:hAnsi="Arial" w:cs="Arial"/>
          <w:i/>
          <w:i/>
        </w:rPr>
      </w:pPr>
      <w:r>
        <w:rPr>
          <w:rFonts w:cs="Arial" w:ascii="Arial" w:hAnsi="Arial"/>
          <w:i/>
        </w:rPr>
      </w:r>
    </w:p>
    <w:p>
      <w:pPr>
        <w:pStyle w:val="TextBody"/>
        <w:rPr>
          <w:rFonts w:ascii="Arial" w:hAnsi="Arial" w:cs="Arial"/>
          <w:i/>
          <w:i/>
          <w:iCs w:val="false"/>
        </w:rPr>
      </w:pPr>
      <w:r>
        <w:rPr>
          <w:b/>
        </w:rPr>
        <w:t>Lungo termine:</w:t>
      </w:r>
      <w:r>
        <w:rPr/>
        <w:t xml:space="preserve"> Definizione, messa a punto sviluppo degli algoritmi di cui sopra in un ambiente con più classi di servizio.</w:t>
      </w:r>
    </w:p>
    <w:p>
      <w:pPr>
        <w:pStyle w:val="Heading2"/>
        <w:rPr/>
      </w:pPr>
      <w:r>
        <w:rPr/>
        <w:t>Milano</w:t>
      </w:r>
    </w:p>
    <w:p>
      <w:pPr>
        <w:pStyle w:val="Heading3"/>
        <w:rPr/>
      </w:pPr>
      <w:r>
        <w:rPr/>
        <w:t xml:space="preserve">Base di partenza scientifica </w:t>
      </w:r>
    </w:p>
    <w:p>
      <w:pPr>
        <w:pStyle w:val="TextBody"/>
        <w:rPr/>
      </w:pPr>
      <w:r>
        <w:rPr/>
        <w:t>Nell’architettura dei servizi IP differenziati è importante la formazione di flussi di traffico aggregati a partire da flussi singoli. Ogni flusso di traffico è sottoposto alle funzioni di traffic conditioning, che vengono eseguite mediante tecniche di traffic shaping e policing. I servizi IP differenziati prevedono di accettare traffico in eccesso. Tale traffico, in presenza di congestione di rete, genera un degrado delle prestazioni nelle applicazioni che utilizzano il protocollo TCP. I pacchetti relativi al traffico in eccesso vengono trasportati con una priorità di scarto piùelevata; le conseguenti perdite di pacchetti azionano i meccanismi di slow start e di congestion avoidance del TCP. Per limitare questi inconvenienti sono necessari algoritmi di controllo dinamico del traffico all’interno dei domini, in modo tale da regolare la percentuale di traffico in eccesso accettabile.</w:t>
      </w:r>
    </w:p>
    <w:p>
      <w:pPr>
        <w:pStyle w:val="Heading3"/>
        <w:rPr/>
      </w:pPr>
      <w:r>
        <w:rPr/>
        <w:t>Pubblicazioni e disseminazione</w:t>
      </w:r>
    </w:p>
    <w:p>
      <w:pPr>
        <w:pStyle w:val="TextBody"/>
        <w:numPr>
          <w:ilvl w:val="0"/>
          <w:numId w:val="9"/>
        </w:numPr>
        <w:rPr/>
      </w:pPr>
      <w:r>
        <w:rPr/>
      </w:r>
    </w:p>
    <w:p>
      <w:pPr>
        <w:pStyle w:val="Heading3"/>
        <w:rPr/>
      </w:pPr>
      <w:r>
        <w:rPr/>
        <w:t>Pianificazione delle attività</w:t>
      </w:r>
    </w:p>
    <w:p>
      <w:pPr>
        <w:pStyle w:val="TextBody"/>
        <w:rPr/>
      </w:pPr>
      <w:r>
        <w:rPr>
          <w:b/>
          <w:bCs/>
        </w:rPr>
        <w:t>Breve termine (6 mesi):</w:t>
      </w:r>
      <w:r>
        <w:rPr/>
        <w:t xml:space="preserve"> È prevista la definizione di modelli funzionali dei nodi di accesso e interni della rete IP e di meccanismi per la gestione del traffico, tra cui saranno compresi lo shaping, il policing, il traffic metering, il traffic marking, la traffic classification e lo scheduling. Questi meccanismi saranno studiati con particolare riferimento al servizio Assured Forwarding, che risulta interessante per il trasporto del traffico dati di tipo TCP. Si descriveranno in dettaglio le procedure per la ripartizione della banda disponibile tra i flussi di traffico, con particolare riguardo al traffico in eccesso che il TCP tende ad inserire nella rete. Questo servirà come base per la costruzione di un simulatore onde valutare le prestazioni della rete IP, con particolare riguardo alla gestione del traffico dati in eccesso che viene immesso nella rete dal TCP e che il servizio Assured Forwarding tende ad accettare, come previsto dalla normativa.</w:t>
      </w:r>
    </w:p>
    <w:p>
      <w:pPr>
        <w:pStyle w:val="TextBody"/>
        <w:rPr>
          <w:rFonts w:ascii="Arial" w:hAnsi="Arial" w:cs="Arial"/>
          <w:i/>
          <w:i/>
          <w:iCs w:val="false"/>
        </w:rPr>
      </w:pPr>
      <w:r>
        <w:rPr>
          <w:rFonts w:cs="Arial" w:ascii="Arial" w:hAnsi="Arial"/>
          <w:i/>
          <w:iCs w:val="false"/>
        </w:rPr>
      </w:r>
    </w:p>
    <w:p>
      <w:pPr>
        <w:pStyle w:val="TextBody"/>
        <w:rPr>
          <w:rFonts w:ascii="Arial" w:hAnsi="Arial" w:cs="Arial"/>
          <w:i/>
          <w:i/>
          <w:iCs w:val="false"/>
        </w:rPr>
      </w:pPr>
      <w:r>
        <w:rPr>
          <w:b/>
          <w:bCs/>
        </w:rPr>
        <w:t>Lungo termine:</w:t>
      </w:r>
      <w:r>
        <w:rPr/>
        <w:t xml:space="preserve"> Come già evidenziato nel punto precedente, lo scopo finale dell’attività è la realizzazione di un simulatore che permetta un’analisi prestazionale dettagliata del servizio Assured Forwarding, con particolare attenzione alla gestione della banda disponibile e alla gestione del traffico in eccesso per applicazioni dati TCP.</w:t>
      </w:r>
    </w:p>
    <w:p>
      <w:pPr>
        <w:pStyle w:val="Normal"/>
        <w:rPr>
          <w:rFonts w:ascii="Arial" w:hAnsi="Arial" w:cs="Arial"/>
          <w:i/>
          <w:i/>
          <w:iCs/>
        </w:rPr>
      </w:pPr>
      <w:r>
        <w:rPr>
          <w:rFonts w:cs="Arial" w:ascii="Arial" w:hAnsi="Arial"/>
          <w:i/>
          <w:iCs/>
        </w:rPr>
      </w:r>
    </w:p>
    <w:p>
      <w:pPr>
        <w:pStyle w:val="Heading2"/>
        <w:rPr/>
      </w:pPr>
      <w:r>
        <w:rPr/>
        <w:t>Palermo</w:t>
      </w:r>
    </w:p>
    <w:p>
      <w:pPr>
        <w:pStyle w:val="Heading3"/>
        <w:rPr/>
      </w:pPr>
      <w:r>
        <w:rPr/>
        <w:t xml:space="preserve">Base di partenza scientifica </w:t>
      </w:r>
    </w:p>
    <w:p>
      <w:pPr>
        <w:pStyle w:val="TextBody"/>
        <w:rPr/>
      </w:pPr>
      <w:r>
        <w:rPr/>
        <w:t>All’interno di questo task, intendiamo condurre le seguenti attività:</w:t>
      </w:r>
    </w:p>
    <w:p>
      <w:pPr>
        <w:pStyle w:val="TextBody"/>
        <w:rPr/>
      </w:pPr>
      <w:r>
        <w:rPr>
          <w:u w:val="single"/>
        </w:rPr>
        <w:t>Inter–domain QoS</w:t>
      </w:r>
      <w:r>
        <w:rPr/>
        <w:t>: interoperabilità delle procedure di ammissione delle chiamate tra domini IntServ e domini DiffServ, con particolare riferimento alla gestione delle sessioni RSVP che attraversino domini DiffServ. La base di partenza è una procedura distribuita di controllo del traffico che permette di supportare meccanismi MBAC domini IP DiffServ.</w:t>
      </w:r>
    </w:p>
    <w:p>
      <w:pPr>
        <w:pStyle w:val="TextBody"/>
        <w:rPr/>
      </w:pPr>
      <w:r>
        <w:rPr>
          <w:u w:val="single"/>
        </w:rPr>
        <w:t>AQM</w:t>
      </w:r>
      <w:r>
        <w:rPr/>
        <w:t>: Confronto prestazionale tra gli algoritmi di Active Queue Management; in particolare Adaptive RED e Blue, con differenti tipologie di traffico FTP, HTTP, applicazioni multimediali adattative e segnalazione.</w:t>
      </w:r>
    </w:p>
    <w:p>
      <w:pPr>
        <w:pStyle w:val="TextBody"/>
        <w:rPr/>
      </w:pPr>
      <w:r>
        <w:rPr>
          <w:u w:val="single"/>
        </w:rPr>
        <w:t>MPLS</w:t>
      </w:r>
      <w:r>
        <w:rPr/>
        <w:t>: Aspetti di ingegneria del traffico implementati in MPLS, con particolare attenzione all’integrazione del supporto ai servizi differenziati (Diffserv) su più livelli architetturali in forma omogenea ed ottimizzata;</w:t>
      </w:r>
      <w:r>
        <w:rPr>
          <w:bCs/>
          <w:iCs w:val="false"/>
        </w:rPr>
        <w:t xml:space="preserve"> m</w:t>
      </w:r>
      <w:r>
        <w:rPr/>
        <w:t>etodi di scelta adattativi dei percorsi di routing agli edge dei domini MPLS sulla base di misure delle condizioni di traffico all’interno del dominio</w:t>
      </w:r>
      <w:r>
        <w:rPr>
          <w:i/>
        </w:rPr>
        <w:t xml:space="preserve">. </w:t>
      </w:r>
    </w:p>
    <w:p>
      <w:pPr>
        <w:pStyle w:val="Heading3"/>
        <w:rPr>
          <w:lang w:val="en-GB"/>
        </w:rPr>
      </w:pPr>
      <w:r>
        <w:rPr>
          <w:lang w:val="en-GB"/>
        </w:rPr>
        <w:t>Pubblicazioni e disseminazione</w:t>
      </w:r>
    </w:p>
    <w:p>
      <w:pPr>
        <w:pStyle w:val="TextBody"/>
        <w:rPr>
          <w:lang w:val="en-GB"/>
        </w:rPr>
      </w:pPr>
      <w:r>
        <w:rPr>
          <w:lang w:val="en-GB"/>
        </w:rPr>
      </w:r>
    </w:p>
    <w:p>
      <w:pPr>
        <w:pStyle w:val="TextBody"/>
        <w:numPr>
          <w:ilvl w:val="0"/>
          <w:numId w:val="10"/>
        </w:numPr>
        <w:rPr>
          <w:lang w:val="en-US"/>
        </w:rPr>
      </w:pPr>
      <w:r>
        <w:rPr>
          <w:lang w:val="en-US"/>
        </w:rPr>
        <w:t>G.Bianchi, N.Blefari-Melazzi,V.Mancuso, “Endpoint Admission Control over Assured Forwarding PHBs and its performance over RED implementations”, LCNS 2170 – “Evolutionary trends of the internet”, Proc. of IWDC 2001 Conference, Taormina, Italy, September 2001</w:t>
      </w:r>
    </w:p>
    <w:p>
      <w:pPr>
        <w:pStyle w:val="TextBody"/>
        <w:numPr>
          <w:ilvl w:val="0"/>
          <w:numId w:val="10"/>
        </w:numPr>
        <w:rPr>
          <w:lang w:val="en-US"/>
        </w:rPr>
      </w:pPr>
      <w:r>
        <w:rPr>
          <w:lang w:val="en-US"/>
        </w:rPr>
        <w:t>G. Bianchi, N. Blefari-Melazzi, M. Femminella, "Per-flow QoS Support over a Stateless Differentiated Services IP Domain", Computer Networks, Elsevier, special issue on "Towards a New Internet Architecture", Vol. 40, Issue 1, September 2002, pp. 73 – 87.</w:t>
      </w:r>
    </w:p>
    <w:p>
      <w:pPr>
        <w:pStyle w:val="TextBody"/>
        <w:numPr>
          <w:ilvl w:val="0"/>
          <w:numId w:val="10"/>
        </w:numPr>
        <w:rPr/>
      </w:pPr>
      <w:r>
        <w:rPr/>
        <w:t>Bianchi, Blefari-Melazzi , Capaccio, “Per flow Signalling Extension across DiffServ Domains”, Net-Con'2002, ottobre 2002, Parigi</w:t>
      </w:r>
    </w:p>
    <w:p>
      <w:pPr>
        <w:pStyle w:val="Heading3"/>
        <w:rPr/>
      </w:pPr>
      <w:r>
        <w:rPr/>
        <w:t>Pianificazione delle attività</w:t>
      </w:r>
    </w:p>
    <w:p>
      <w:pPr>
        <w:pStyle w:val="TextBody"/>
        <w:rPr>
          <w:b/>
          <w:b/>
          <w:bCs/>
        </w:rPr>
      </w:pPr>
      <w:r>
        <w:rPr>
          <w:b/>
          <w:bCs/>
        </w:rPr>
        <w:t>Breve termine (6 mesi):</w:t>
      </w:r>
    </w:p>
    <w:p>
      <w:pPr>
        <w:pStyle w:val="TextBody"/>
        <w:rPr/>
      </w:pPr>
      <w:r>
        <w:rPr>
          <w:u w:val="single"/>
        </w:rPr>
        <w:t>Inter–domain QoS</w:t>
      </w:r>
      <w:r>
        <w:rPr/>
        <w:t>: Analisi del problema di mappaggio dei messaggi RSVP nell’ attraversamento dei domini Diffserv, con relativa gestione dei service level agreement per tipologia di servizio.Ci si attende di trovare una soluzione trasparente per la segnalazione di controllo.</w:t>
      </w:r>
    </w:p>
    <w:p>
      <w:pPr>
        <w:pStyle w:val="TextBody"/>
        <w:rPr/>
      </w:pPr>
      <w:r>
        <w:rPr>
          <w:u w:val="single"/>
        </w:rPr>
        <w:t>AQM</w:t>
      </w:r>
      <w:r>
        <w:rPr/>
        <w:t>: Valutazione simulativa delle prestazioni degli algoritmi Blue e Adaptive RED sotto differenti tipologie di traffico I risultati attesi sono rappresentati dall’analisi e classificazione delle prestazioni dei vari protocolli.</w:t>
      </w:r>
    </w:p>
    <w:p>
      <w:pPr>
        <w:pStyle w:val="TextBody"/>
        <w:rPr/>
      </w:pPr>
      <w:r>
        <w:rPr>
          <w:u w:val="single"/>
        </w:rPr>
        <w:t>MPLS</w:t>
      </w:r>
      <w:r>
        <w:rPr/>
        <w:t>: Analisi delle soluzioni di Ingegneria del traffico (MPLS-TE) supportate dai domini MPLS, e studio dei modelli implementativi. Ci si aspetta di determinare un modello per la gestione del traffico in funzione delle tipologie di servizio e relative specifiche.</w:t>
      </w:r>
    </w:p>
    <w:p>
      <w:pPr>
        <w:pStyle w:val="TextBody"/>
        <w:rPr>
          <w:rFonts w:ascii="Arial" w:hAnsi="Arial" w:cs="Arial"/>
          <w:i/>
          <w:i/>
          <w:iCs w:val="false"/>
        </w:rPr>
      </w:pPr>
      <w:r>
        <w:rPr>
          <w:rFonts w:cs="Arial" w:ascii="Arial" w:hAnsi="Arial"/>
          <w:i/>
          <w:iCs w:val="false"/>
        </w:rPr>
      </w:r>
    </w:p>
    <w:p>
      <w:pPr>
        <w:pStyle w:val="TextBody"/>
        <w:rPr>
          <w:b/>
          <w:b/>
          <w:bCs/>
        </w:rPr>
      </w:pPr>
      <w:r>
        <w:rPr>
          <w:b/>
          <w:bCs/>
        </w:rPr>
        <w:t>Lungo termine:</w:t>
      </w:r>
    </w:p>
    <w:p>
      <w:pPr>
        <w:pStyle w:val="TextBody"/>
        <w:rPr/>
      </w:pPr>
      <w:r>
        <w:rPr/>
        <w:t>Inter–domain QoS: Individuazione di un meccanismo di mappaggio trasparente di RSVP su domini Diffserv, e definizione delle procedure di comunicazione tra domini Diffserv differenti. L’attività porterà anche ad una approfondita analisi delle prestazioni del meccanismo selezionato.</w:t>
      </w:r>
    </w:p>
    <w:p>
      <w:pPr>
        <w:pStyle w:val="TextBody"/>
        <w:rPr/>
      </w:pPr>
      <w:r>
        <w:rPr/>
        <w:t>AQM: Ci si aspetta di determinare criteri per configurare i meccanismi di AQM e indicazioni per nuovi meccanismi finalizzati alla gestione di particolari tipologie di traffico.</w:t>
      </w:r>
    </w:p>
    <w:p>
      <w:pPr>
        <w:pStyle w:val="TextBody"/>
        <w:rPr/>
      </w:pPr>
      <w:r>
        <w:rPr/>
        <w:t>MPLS: Si vuole realizzazione di un simulatore in grado di emulare il comportamento sia dei domini Diffserv che MPLS. Ci si aspetta di determinare un meccanismo automatico di associazione tra i flussi Diffserv e le label di routing MPLS in grado di tenere conto delle condizioni di traffico e performance offerte dalla rete.</w:t>
      </w:r>
    </w:p>
    <w:p>
      <w:pPr>
        <w:pStyle w:val="TextBody"/>
        <w:rPr/>
      </w:pPr>
      <w:r>
        <w:rPr/>
        <w:t>.</w:t>
      </w:r>
    </w:p>
    <w:p>
      <w:pPr>
        <w:pStyle w:val="Heading2"/>
        <w:rPr/>
      </w:pPr>
      <w:r>
        <w:rPr/>
        <w:t>Roma</w:t>
      </w:r>
    </w:p>
    <w:p>
      <w:pPr>
        <w:pStyle w:val="Heading3"/>
        <w:rPr/>
      </w:pPr>
      <w:r>
        <w:rPr/>
        <w:t xml:space="preserve">Base di partenza scientifica </w:t>
      </w:r>
    </w:p>
    <w:p>
      <w:pPr>
        <w:pStyle w:val="TextBody"/>
        <w:rPr/>
      </w:pPr>
      <w:r>
        <w:rPr/>
        <w:t>Con la crescita delle dimensioni e delle prestazioni richieste alle infrastrutture di rete in area geografica emergono due aspetti rilevanti di studio: a) l’architettura di interlavoro tra domini diversi per la fornitura di servizi a QoS garantita; b) la definizione di tecniche di instradamento efficienti. Nel primo caso occorre definire la generalizzazione dei protocolli EGP per la diffusione di informazioni QoS aware e il possibile adeguamento dell’architettura MPLS multidominio. Nel secondo caso, gli obiettivi di un instradamento intelligente sono, da un lato, la maggiore efficienza nell’uso delle risorse di rete (bilanciamento spaziale del carico) e il reinstradamento dinamico del traffico per far fronte a fluttuazioni macroscopiche nel traffico e dall’altro ottenere la differenziazione dell’instradamento per diverse tipologie di traffico. Per conseguire questi obiettivi sono possibili diversi approcci, che si possono classificare in accordo a due criteri architetturali di base:</w:t>
      </w:r>
    </w:p>
    <w:p>
      <w:pPr>
        <w:pStyle w:val="TextBody"/>
        <w:numPr>
          <w:ilvl w:val="0"/>
          <w:numId w:val="10"/>
        </w:numPr>
        <w:rPr/>
      </w:pPr>
      <w:r>
        <w:rPr/>
        <w:t>il tipo di piattaforma di rete che può essere sia orientata alla connessione (MPLS, WDM) oppure senza connessione (reti IP tradizionali);</w:t>
      </w:r>
    </w:p>
    <w:p>
      <w:pPr>
        <w:pStyle w:val="TextBody"/>
        <w:numPr>
          <w:ilvl w:val="0"/>
          <w:numId w:val="10"/>
        </w:numPr>
        <w:rPr/>
      </w:pPr>
      <w:r>
        <w:rPr/>
        <w:t>il tipo di architettura di rete che può essere di tipo centralizzato o distribuito.</w:t>
      </w:r>
    </w:p>
    <w:p>
      <w:pPr>
        <w:pStyle w:val="TextBody"/>
        <w:rPr/>
      </w:pPr>
      <w:r>
        <w:rPr/>
        <w:t>In questo settore la letteratura è allo stato attuale molto disomogenea. Sono stati proposti metodi di instradamento ottimo basato su architettura centralizzata per reti orientate alla connessione, mentre è ancora in fase pionieristica lo studio di metodi ottimi di routing in reti connection-less.</w:t>
      </w:r>
    </w:p>
    <w:p>
      <w:pPr>
        <w:pStyle w:val="Heading3"/>
        <w:rPr/>
      </w:pPr>
      <w:r>
        <w:rPr/>
        <w:t>Pubblicazioni e disseminazione</w:t>
      </w:r>
    </w:p>
    <w:p>
      <w:pPr>
        <w:pStyle w:val="TextBody"/>
        <w:numPr>
          <w:ilvl w:val="0"/>
          <w:numId w:val="5"/>
        </w:numPr>
        <w:rPr>
          <w:lang w:val="en-US"/>
        </w:rPr>
      </w:pPr>
      <w:r>
        <w:rPr>
          <w:lang w:val="en-US"/>
        </w:rPr>
        <w:t>Fabio Ricciato, Marco Listanti, Angelo Belmonte, Daniele Perla, “Performance Evaluation of a Distributed Scheme for Protection against Single and Double Faults for MPLS”, QoS-IP 2003, Milan.</w:t>
      </w:r>
    </w:p>
    <w:p>
      <w:pPr>
        <w:pStyle w:val="TextBody"/>
        <w:numPr>
          <w:ilvl w:val="0"/>
          <w:numId w:val="5"/>
        </w:numPr>
        <w:rPr>
          <w:lang w:val="en-US"/>
        </w:rPr>
      </w:pPr>
      <w:r>
        <w:rPr>
          <w:lang w:val="en-US"/>
        </w:rPr>
        <w:t>M. Listanti, F. Ricciato, S. Salsano, “Optimal Routing for Protection and Restoration in an Optical Network”, Photonic Network Communications Journal (Kluwer) vol. 4, n.3/4, December 2002, Special Issue on “Routing, Protection, and Restoration Strategies and Algorithms for WDM Optical Networks”.</w:t>
      </w:r>
    </w:p>
    <w:p>
      <w:pPr>
        <w:pStyle w:val="TextBody"/>
        <w:numPr>
          <w:ilvl w:val="0"/>
          <w:numId w:val="5"/>
        </w:numPr>
        <w:rPr>
          <w:lang w:val="en-US"/>
        </w:rPr>
      </w:pPr>
      <w:r>
        <w:rPr>
          <w:lang w:val="en-US"/>
        </w:rPr>
        <w:t>M. Listanti, F. Ricciato, S. Salsano, “Off-line Configuration of a MPLS over WDM Network Under Time Varying Offered Traffic”, INFOCOM 2002.</w:t>
      </w:r>
    </w:p>
    <w:p>
      <w:pPr>
        <w:pStyle w:val="Heading3"/>
        <w:rPr/>
      </w:pPr>
      <w:r>
        <w:rPr/>
        <w:t>Pianificazione delle attività</w:t>
      </w:r>
    </w:p>
    <w:p>
      <w:pPr>
        <w:pStyle w:val="TextBody"/>
        <w:rPr/>
      </w:pPr>
      <w:r>
        <w:rPr>
          <w:b/>
          <w:bCs/>
        </w:rPr>
        <w:t>Breve termine (6 mesi):</w:t>
      </w:r>
      <w:r>
        <w:rPr/>
        <w:t xml:space="preserve"> Le attività previste nel primo periodo del progetto concernenti il tema relativo all’architettura di interlavoro tra domini diversi per la fornitura di servizi a QoS garantita sono le seguenti:</w:t>
      </w:r>
    </w:p>
    <w:p>
      <w:pPr>
        <w:pStyle w:val="TextBody"/>
        <w:numPr>
          <w:ilvl w:val="0"/>
          <w:numId w:val="10"/>
        </w:numPr>
        <w:rPr/>
      </w:pPr>
      <w:r>
        <w:rPr/>
        <w:t>Definizione e valutazione di algoritmi scalabili per controllo di risorse in ambiente multidominio (estensioni a OSPF-TE).</w:t>
      </w:r>
    </w:p>
    <w:p>
      <w:pPr>
        <w:pStyle w:val="TextBody"/>
        <w:numPr>
          <w:ilvl w:val="0"/>
          <w:numId w:val="10"/>
        </w:numPr>
        <w:rPr/>
      </w:pPr>
      <w:r>
        <w:rPr/>
        <w:t>Analisi e definizione delle soluzioni inter-domain basate sulle estensioni del protocollo BGP (es. BGRP).</w:t>
      </w:r>
    </w:p>
    <w:p>
      <w:pPr>
        <w:pStyle w:val="TextBody"/>
        <w:numPr>
          <w:ilvl w:val="0"/>
          <w:numId w:val="10"/>
        </w:numPr>
        <w:rPr/>
      </w:pPr>
      <w:r>
        <w:rPr/>
        <w:t xml:space="preserve">Definizione e valutazione di algoritmi di condivisione delle risorse nello strato MPLS. </w:t>
      </w:r>
    </w:p>
    <w:p>
      <w:pPr>
        <w:pStyle w:val="TextBody"/>
        <w:rPr/>
      </w:pPr>
      <w:r>
        <w:rPr/>
        <w:t>Per quanto riguarda gli aspetti relativi alla definizione di tecniche di instradamento efficienti, le attività previste sono intese a:</w:t>
      </w:r>
    </w:p>
    <w:p>
      <w:pPr>
        <w:pStyle w:val="TextBody"/>
        <w:numPr>
          <w:ilvl w:val="0"/>
          <w:numId w:val="10"/>
        </w:numPr>
        <w:rPr/>
      </w:pPr>
      <w:r>
        <w:rPr/>
        <w:t>definire metodologie originali di routing, sia piattaforme connection-oriented che connection-less, sia di tipo centralizzato che distribuito.</w:t>
      </w:r>
    </w:p>
    <w:p>
      <w:pPr>
        <w:pStyle w:val="TextBody"/>
        <w:numPr>
          <w:ilvl w:val="0"/>
          <w:numId w:val="10"/>
        </w:numPr>
        <w:rPr/>
      </w:pPr>
      <w:r>
        <w:rPr/>
        <w:t xml:space="preserve">analizzare le prestazioni ottenibili con i diversi approcci, in termini non solo di efficienza ma anche di semplicità implementativa e scalabilità. </w:t>
      </w:r>
    </w:p>
    <w:p>
      <w:pPr>
        <w:pStyle w:val="TextBody"/>
        <w:numPr>
          <w:ilvl w:val="0"/>
          <w:numId w:val="10"/>
        </w:numPr>
        <w:rPr/>
      </w:pPr>
      <w:r>
        <w:rPr/>
        <w:t>valutarne le effettive possibilità di applicazione in reti reali, alla luce della recente evoluzione dei protocolli coinvolti e dei loro possibili sviluppi futuri.</w:t>
      </w:r>
    </w:p>
    <w:p>
      <w:pPr>
        <w:pStyle w:val="TextBody"/>
        <w:rPr/>
      </w:pPr>
      <w:r>
        <w:rPr/>
        <w:t>In particolare verrà posta attenzione a metodi e algoritmi per la selezione congiunta dei percorsi attivi e di ripristino in reti che offrono robustezza rispetto ai guasti attraverso tecniche di protezione Si considererà in questo caso, in collegamento con le attività previste nel WP3, anche la protezione da guasti multipli. Inoltre, si considereranno estensioni agli approcci già presenti in letteratura al fine di poter considerare in qualche misura la variabilità nel traffico offerto. Verranno inoltre considerate architetture distribuite, basate sul source-routing, per la selezione on-demand dei percorsi con banda garantita.</w:t>
      </w:r>
    </w:p>
    <w:p>
      <w:pPr>
        <w:pStyle w:val="TextBody"/>
        <w:rPr>
          <w:rFonts w:ascii="Arial" w:hAnsi="Arial" w:cs="Arial"/>
          <w:i/>
          <w:i/>
          <w:iCs w:val="false"/>
        </w:rPr>
      </w:pPr>
      <w:r>
        <w:rPr>
          <w:rFonts w:cs="Arial" w:ascii="Arial" w:hAnsi="Arial"/>
          <w:i/>
          <w:iCs w:val="false"/>
        </w:rPr>
      </w:r>
    </w:p>
    <w:p>
      <w:pPr>
        <w:pStyle w:val="TextBody"/>
        <w:rPr/>
      </w:pPr>
      <w:r>
        <w:rPr>
          <w:b/>
          <w:bCs/>
        </w:rPr>
        <w:t>Lungo  termine:</w:t>
      </w:r>
      <w:r>
        <w:rPr/>
        <w:t xml:space="preserve"> Le attività impostate nel primo semestre proseguiranno per tutta la durata del progetto nelle seguenti direzioni:</w:t>
      </w:r>
    </w:p>
    <w:p>
      <w:pPr>
        <w:pStyle w:val="TextBody"/>
        <w:numPr>
          <w:ilvl w:val="0"/>
          <w:numId w:val="10"/>
        </w:numPr>
        <w:rPr/>
      </w:pPr>
      <w:r>
        <w:rPr/>
        <w:t>Analisi comparativa tra soluzioni di routing centralizzato e distribuito per reti orientate alla connessione; Nell’ambito di questa attività si confronteranno i modelli sviluppati sia da un punto di vista prestazionale che architetturale, in modo da valutare i vantaggi e/o svantaggi della centralizzazione della funzione di routing.</w:t>
      </w:r>
    </w:p>
    <w:p>
      <w:pPr>
        <w:pStyle w:val="TextBody"/>
        <w:numPr>
          <w:ilvl w:val="0"/>
          <w:numId w:val="10"/>
        </w:numPr>
        <w:rPr/>
      </w:pPr>
      <w:r>
        <w:rPr/>
        <w:t>Analisi comparativa tra soluzioni di routing distribuito in reti connection-oriented e in reti connection-less; nell’ambito di questa attività si confronteranno i modelli sviluppati sia da un punto di vista prestazionale che architetturale, in modo da valutare i vantaggi e/o svantaggi della adozione di piattaforme orientate alla connessione (MPLS) rispetto all’adozione di tecniche di tipo dynamic multipath (OMP-like).</w:t>
      </w:r>
    </w:p>
    <w:p>
      <w:pPr>
        <w:pStyle w:val="TextBody"/>
        <w:numPr>
          <w:ilvl w:val="0"/>
          <w:numId w:val="10"/>
        </w:numPr>
        <w:rPr/>
      </w:pPr>
      <w:r>
        <w:rPr/>
        <w:t>Definizione di modelli realistici di macro-traffico, a supporto delle analisi simulative.</w:t>
      </w:r>
    </w:p>
    <w:p>
      <w:pPr>
        <w:pStyle w:val="TextBody"/>
        <w:rPr>
          <w:rFonts w:ascii="Arial" w:hAnsi="Arial" w:cs="Arial"/>
          <w:i/>
          <w:i/>
          <w:iCs w:val="false"/>
        </w:rPr>
      </w:pPr>
      <w:r>
        <w:rPr/>
        <w:t>A supporto delle attività precedenti, è prevista un indagine teorico-sperimentale di misura e di definizione di modelli realistici di macro-traffico, l’obiettivo di questa attività è la definizione di un modello avanzato della distribuzione spaziale-temporale del traffico macroscopico offerto alla rete. I semplici modelli che prevedono una distribuzione uniforme del traffico in rete nello spazio e nel tempo non forniscono risultati realistici per quanto riguarda l’analisi delle metodologie di routing, dal momento che il marcato sbilanciamento nello spazio e nel tempo sembra essere la caratteristica dominante del macro traffico offerto alla rete. Si riconosce quindi l’opportunità di definire un modello avanzato di macro-traffico che costituisca una base di partenza attendibile per le analisi simulative incluse nelle attività precedenti.</w:t>
      </w:r>
    </w:p>
    <w:p>
      <w:pPr>
        <w:pStyle w:val="TextBody"/>
        <w:rPr/>
      </w:pPr>
      <w:r>
        <w:rPr/>
        <w:t xml:space="preserve"> </w:t>
      </w:r>
    </w:p>
    <w:p>
      <w:pPr>
        <w:pStyle w:val="Heading2"/>
        <w:rPr/>
      </w:pPr>
      <w:r>
        <w:rPr/>
        <w:t>Torino</w:t>
      </w:r>
    </w:p>
    <w:p>
      <w:pPr>
        <w:pStyle w:val="Heading3"/>
        <w:rPr/>
      </w:pPr>
      <w:r>
        <w:rPr/>
        <w:t xml:space="preserve">Base di partenza scientifica </w:t>
      </w:r>
    </w:p>
    <w:p>
      <w:pPr>
        <w:pStyle w:val="TextBody"/>
        <w:rPr/>
      </w:pPr>
      <w:r>
        <w:rPr/>
      </w:r>
    </w:p>
    <w:p>
      <w:pPr>
        <w:pStyle w:val="TextBody"/>
        <w:rPr/>
      </w:pPr>
      <w:r>
        <w:rPr/>
        <w:t>L'attività dell'U.O. PoliTO nel Task 2 del WP1 sarà duplice.</w:t>
      </w:r>
    </w:p>
    <w:p>
      <w:pPr>
        <w:pStyle w:val="TextBody"/>
        <w:rPr/>
      </w:pPr>
      <w:r>
        <w:rPr/>
        <w:t>Da un lato si rivolgerà principalmente al supporto nei router di flussi dati di breve durata tipici del traffico Web mediante tecniche AQM in grado di realizzare un marking equo di pacchetti usando informazioni di stato limitate. Verranno introdotti modelli analitici e simulativi per caratterizzare sorgenti Web (client e server) e verrà affrontata la definizione di tecniche AQM per marking equo, eventualmente per classi di servizio in un ottica DiffServ. L'efficacia di tali tecniche verrà valutata mediante simulazione ed analisi.</w:t>
      </w:r>
    </w:p>
    <w:p>
      <w:pPr>
        <w:pStyle w:val="TextBody"/>
        <w:rPr/>
      </w:pPr>
      <w:r>
        <w:rPr/>
        <w:t>Le problematiche verranno principalmente esaminate mediante simulazione, (su ns, Network Simulator), e i risultati attesi riguarderanno il guadagno, in termini di throughput, tempi di completamento del trasferimento, e tasso di perdita, nonchè la verifica che la QoS ricevuta sia effettivamente quella attesa.</w:t>
      </w:r>
    </w:p>
    <w:p>
      <w:pPr>
        <w:pStyle w:val="TextBody"/>
        <w:rPr/>
      </w:pPr>
      <w:r>
        <w:rPr/>
        <w:t>D'altro lato proseguirà una attività di ricerca già intrapresa nell'ultimo anno dai componenti dell'unità di ricerca, volta a definire efficienti algoritmi di schedulazione dei pacchetti nei router ad alte prestazioni; e a studiare l'effetto che i diversi algoritmi utilizzati possono avere sulle prestazioni di rete. A tal fine si prevede di utilizzare esenzialmente metodologie analitiche quali il metodo della funzione di Lyapunov e i modelli fluidici. Si prevede, infine di applicare strumenti metodologici forniti dalla game-theory.</w:t>
      </w:r>
    </w:p>
    <w:p>
      <w:pPr>
        <w:pStyle w:val="Heading3"/>
        <w:rPr/>
      </w:pPr>
      <w:r>
        <w:rPr/>
        <w:t>Pubblicazioni e disseminazione</w:t>
      </w:r>
    </w:p>
    <w:p>
      <w:pPr>
        <w:pStyle w:val="TextBody"/>
        <w:numPr>
          <w:ilvl w:val="0"/>
          <w:numId w:val="8"/>
        </w:numPr>
        <w:rPr>
          <w:szCs w:val="28"/>
          <w:lang w:val="en-US"/>
        </w:rPr>
      </w:pPr>
      <w:r>
        <w:rPr>
          <w:szCs w:val="28"/>
          <w:lang w:val="en-US"/>
        </w:rPr>
        <w:t>E. Leonardi, M. Mellia, M. Ajmone Marsan, F. Neri, ``On the Throughput Achievable by Isolated and Interconnected Input-Queueing Switches under Multiclass Traffic''.  IEEE Infocom2002, New York (NY), June 2002</w:t>
      </w:r>
    </w:p>
    <w:p>
      <w:pPr>
        <w:pStyle w:val="TextBody"/>
        <w:numPr>
          <w:ilvl w:val="0"/>
          <w:numId w:val="8"/>
        </w:numPr>
        <w:rPr>
          <w:szCs w:val="28"/>
          <w:lang w:val="en-US"/>
        </w:rPr>
      </w:pPr>
      <w:r>
        <w:rPr>
          <w:szCs w:val="28"/>
          <w:lang w:val="en-US"/>
        </w:rPr>
        <w:t>M. Ajmone Marsan, P. Giaccone, E. Leonardi, F. Neri, ``Local Scheduling Policies in Networks of Packet Switches with Input Queues'', IEEE Infocom 2003, San Francisco, CA, March 2003.</w:t>
      </w:r>
    </w:p>
    <w:p>
      <w:pPr>
        <w:pStyle w:val="TextBody"/>
        <w:numPr>
          <w:ilvl w:val="0"/>
          <w:numId w:val="8"/>
        </w:numPr>
        <w:rPr>
          <w:lang w:val="en-US"/>
        </w:rPr>
      </w:pPr>
      <w:r>
        <w:rPr>
          <w:szCs w:val="28"/>
          <w:lang w:val="en-US"/>
        </w:rPr>
        <w:t>M. Ajmone Marsan, M. Franceschinis, E. Leonardi, F. Neri, A. Tarello, ``Instability Phenomena in Underloaded Packet Networks with QoS Schedulers'', IEEE Infocom 2003, San Francisco, CA, March 2003.</w:t>
      </w:r>
    </w:p>
    <w:p>
      <w:pPr>
        <w:pStyle w:val="Heading3"/>
        <w:rPr/>
      </w:pPr>
      <w:r>
        <w:rPr/>
        <w:t>Pianificazione delle attività</w:t>
      </w:r>
    </w:p>
    <w:p>
      <w:pPr>
        <w:pStyle w:val="TextBody"/>
        <w:rPr/>
      </w:pPr>
      <w:r>
        <w:rPr>
          <w:b/>
          <w:bCs/>
        </w:rPr>
        <w:t>Breve termine (6 mesi):</w:t>
      </w:r>
      <w:r>
        <w:rPr/>
        <w:t xml:space="preserve"> </w:t>
      </w:r>
    </w:p>
    <w:p>
      <w:pPr>
        <w:pStyle w:val="TextBody"/>
        <w:rPr/>
      </w:pPr>
      <w:r>
        <w:rPr>
          <w:u w:val="single"/>
        </w:rPr>
        <w:t>Per quanto riguarda la prima sub-attività:</w:t>
      </w:r>
      <w:r>
        <w:rPr/>
        <w:t xml:space="preserve"> Nella prima fase del progetto l'U.O. PoliTO si dedicherà alla ricerca ed alla classificazione di proposte in letteratura che riguardano tecniche AQM specificatamente indirizzate al supporto equo di flussi di breve durata. Inoltre, si avvierà la definizione di un framework analitico per la valutazione delle prestazioni di tali tecniche.</w:t>
      </w:r>
    </w:p>
    <w:p>
      <w:pPr>
        <w:pStyle w:val="TextBody"/>
        <w:rPr/>
      </w:pPr>
      <w:r>
        <w:rPr>
          <w:u w:val="single"/>
        </w:rPr>
        <w:t>Per quanto riguarda la seconda sub-attività:</w:t>
      </w:r>
      <w:r>
        <w:rPr/>
        <w:t xml:space="preserve"> Nella prima fase la ricerca sarà principalmente orientata alla definizione di politiche di schedulazione dei pacchetti in router ad alte prestazioni basati su architetture con memorizzazioni sugli ingressi che garantiscano un alto grado disfruttamento della rete, limitando la complessità delle operazioni richieste. particolare interesse suscitano in questo contesto algoritmi che permettano di gestire traffico etereogeneo con requisiti di servizio differenziati.</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Gli obiettivi che l'U.O. PoliTO si prefigge a lungo termine coincidono con quanto esposto nel paragrafo “base di partenza scientifica”.</w:t>
      </w:r>
      <w:r>
        <w:br w:type="page"/>
      </w:r>
    </w:p>
    <w:p>
      <w:pPr>
        <w:pStyle w:val="Heading1"/>
        <w:rPr/>
      </w:pPr>
      <w:r>
        <w:rPr/>
        <w:t>Task 3 - Algoritmi end-to-end per il controllo del traffico e della congestione</w:t>
      </w:r>
    </w:p>
    <w:p>
      <w:pPr>
        <w:pStyle w:val="TextBody"/>
        <w:rPr/>
      </w:pPr>
      <w:r>
        <w:rPr>
          <w:b/>
          <w:bCs/>
        </w:rPr>
        <w:t xml:space="preserve">Descrizione contenuta nella proposta originale: </w:t>
      </w:r>
      <w:r>
        <w:rPr/>
        <w:t xml:space="preserve">Verranno proposti e studiati nuovi algoritmi di controllo della congestione, sia per sorgenti TCP, giustificandone i vantaggi rispetto alle versioni TCP attualmente considerate (Reno-NewReno), che per sorgenti UDP adattative alle condizioni di congestione della rete. Le proposte verranno validate in termini di throughput, fairness, completion time, etc, evidenziando la compatibilità con le precedenti versioni di TCP (TCP friendliness) e le caratteristiche di robustezza in presenza di collegamenti ad elevato errore trasmissivo. Inoltre, verranno proposte tecniche di controllo della congestione particolarmente adatte a collegamenti radiomobili e satellitari, sia basate su paradigma puramente end-to-end che su indirezione mediante proxy in nodi interni alla rete (es. stazioni radiobase). </w:t>
      </w:r>
    </w:p>
    <w:p>
      <w:pPr>
        <w:pStyle w:val="TextBody"/>
        <w:rPr/>
      </w:pPr>
      <w:r>
        <w:rPr/>
      </w:r>
    </w:p>
    <w:p>
      <w:pPr>
        <w:pStyle w:val="TextBody"/>
        <w:rPr/>
      </w:pPr>
      <w:r>
        <w:rPr/>
        <w:t>Sedi coinvolte:</w:t>
      </w:r>
    </w:p>
    <w:p>
      <w:pPr>
        <w:pStyle w:val="TextBody"/>
        <w:numPr>
          <w:ilvl w:val="0"/>
          <w:numId w:val="7"/>
        </w:numPr>
        <w:rPr/>
      </w:pPr>
      <w:r>
        <w:rPr/>
        <w:t>Bari</w:t>
      </w:r>
    </w:p>
    <w:p>
      <w:pPr>
        <w:pStyle w:val="TextBody"/>
        <w:numPr>
          <w:ilvl w:val="0"/>
          <w:numId w:val="7"/>
        </w:numPr>
        <w:rPr/>
      </w:pPr>
      <w:r>
        <w:rPr/>
        <w:t>Catania</w:t>
      </w:r>
    </w:p>
    <w:p>
      <w:pPr>
        <w:pStyle w:val="TextBody"/>
        <w:numPr>
          <w:ilvl w:val="0"/>
          <w:numId w:val="7"/>
        </w:numPr>
        <w:rPr/>
      </w:pPr>
      <w:r>
        <w:rPr/>
        <w:t>ISTI/CNR</w:t>
      </w:r>
    </w:p>
    <w:p>
      <w:pPr>
        <w:pStyle w:val="TextBody"/>
        <w:numPr>
          <w:ilvl w:val="0"/>
          <w:numId w:val="7"/>
        </w:numPr>
        <w:rPr/>
      </w:pPr>
      <w:r>
        <w:rPr/>
        <w:t>Milano</w:t>
      </w:r>
    </w:p>
    <w:p>
      <w:pPr>
        <w:pStyle w:val="TextBody"/>
        <w:numPr>
          <w:ilvl w:val="0"/>
          <w:numId w:val="7"/>
        </w:numPr>
        <w:rPr/>
      </w:pPr>
      <w:r>
        <w:rPr/>
        <w:t>Palermo</w:t>
      </w:r>
    </w:p>
    <w:p>
      <w:pPr>
        <w:pStyle w:val="TextBody"/>
        <w:numPr>
          <w:ilvl w:val="0"/>
          <w:numId w:val="7"/>
        </w:numPr>
        <w:rPr/>
      </w:pPr>
      <w:r>
        <w:rPr/>
        <w:t>Pavia</w:t>
      </w:r>
    </w:p>
    <w:p>
      <w:pPr>
        <w:pStyle w:val="TextBody"/>
        <w:numPr>
          <w:ilvl w:val="0"/>
          <w:numId w:val="7"/>
        </w:numPr>
        <w:rPr/>
      </w:pPr>
      <w:r>
        <w:rPr/>
        <w:t>Torino</w:t>
      </w:r>
    </w:p>
    <w:p>
      <w:pPr>
        <w:pStyle w:val="Heading2"/>
        <w:rPr/>
      </w:pPr>
      <w:r>
        <w:rPr/>
        <w:t>Bari</w:t>
      </w:r>
    </w:p>
    <w:p>
      <w:pPr>
        <w:pStyle w:val="Heading3"/>
        <w:rPr/>
      </w:pPr>
      <w:r>
        <w:rPr/>
        <w:t xml:space="preserve">Base di partenza scientifica </w:t>
      </w:r>
    </w:p>
    <w:p>
      <w:pPr>
        <w:pStyle w:val="TextBody"/>
        <w:rPr/>
      </w:pPr>
      <w:r>
        <w:rPr/>
        <w:t>L'U.O. PoliBA, nell'ambito del Task 3 prevede di impegnarsi nello sviluppo di tecniche di stima della banda disponibile per sorgenti TCP ed UDP. In particolare, si progetteranno e sperimenteranno algoritmi di controllo di congestione implementabili dal solo trasmettitore oppure in parte al trasmettitore e in parte al ricevitore. Il principio innovativo su cui si basano tali algoritmi è quello della stima end-to-end della banda disponibile tramite operazioni di counting e filtering del rate degli ACKs. La stima di banda viene utilizzata per definire il valore della Slow-Start Threshold e della Congestion Window dopo un episodio di congestione, rilevato, ad esempio, tramite i consueti meccanismi di timeout o triplo ACK duplicato. La stima della banda disponibile al momento della congestione permette di evitare il dimezzamento "alla cieca" della soglia di Slow-Start. In ambiente wireless, ciò permette alla connessione TCP di non "perdere terreno" interpretando come perdita per congestione quella che può essere una momentanea situazione di errore dovuta all'attraversamento di un canale wireless inaffidabile.</w:t>
      </w:r>
    </w:p>
    <w:p>
      <w:pPr>
        <w:pStyle w:val="Heading3"/>
        <w:rPr/>
      </w:pPr>
      <w:r>
        <w:rPr/>
        <w:t>Pubblicazioni e disseminazione</w:t>
      </w:r>
    </w:p>
    <w:p>
      <w:pPr>
        <w:pStyle w:val="TextBody"/>
        <w:numPr>
          <w:ilvl w:val="0"/>
          <w:numId w:val="9"/>
        </w:numPr>
        <w:rPr/>
      </w:pPr>
      <w:r>
        <w:rPr/>
        <w:t>Saverio Mascolo, Alfredo Grieco, Giovanni Pau, Mario Gerla, Claudio Casetti, End-to-End Bandwidth Estimation in TCP to Improve Wireless Link Utilization, European Wireless Conference, (invited paper) Firenze, Italy, February 2002</w:t>
      </w:r>
    </w:p>
    <w:p>
      <w:pPr>
        <w:pStyle w:val="TextBody"/>
        <w:numPr>
          <w:ilvl w:val="0"/>
          <w:numId w:val="9"/>
        </w:numPr>
        <w:rPr>
          <w:lang w:val="en-US"/>
        </w:rPr>
      </w:pPr>
      <w:r>
        <w:rPr>
          <w:lang w:val="en-US"/>
        </w:rPr>
        <w:t>L.A. Grieco, S. Mascolo, “TCP Westwood and Easy RED to Improve Fairness in High-Speed Networks”, Proc. of the Seventh International Workshop on Protocols For High-Speed Networks (PfHSN'2002), April 22 - 24, 2002 Berlin, Germany. Collezione published by Lecture Notes on Computer Science (Lcns), Springer Verlag.</w:t>
      </w:r>
    </w:p>
    <w:p>
      <w:pPr>
        <w:pStyle w:val="TextBody"/>
        <w:numPr>
          <w:ilvl w:val="0"/>
          <w:numId w:val="9"/>
        </w:numPr>
        <w:rPr>
          <w:lang w:val="en-US"/>
        </w:rPr>
      </w:pPr>
      <w:r>
        <w:rPr>
          <w:lang w:val="en-US"/>
        </w:rPr>
        <w:t>S. Mascolo, R. Ferorelli, A. L. Grieco, G. Piscitelli, P. Camarda, Live Internet Measurements Using Westwood+ TCP Congestion Control, Globecom 2002, Taipei, Taiwan, November 2002</w:t>
      </w:r>
    </w:p>
    <w:p>
      <w:pPr>
        <w:pStyle w:val="TextBody"/>
        <w:numPr>
          <w:ilvl w:val="0"/>
          <w:numId w:val="9"/>
        </w:numPr>
        <w:rPr>
          <w:lang w:val="en-US"/>
        </w:rPr>
      </w:pPr>
      <w:r>
        <w:rPr>
          <w:lang w:val="en-US"/>
        </w:rPr>
        <w:t>Claudio Casetti, Mario Gerla, Saverio Mascolo, Medy Sanadidi, Ren Wang, TCP Westwood: Bandwidth Estimation for Enhanced Transport over Wireless Links, ACM Wireless Networks, No.8, pp.467-479, 2002</w:t>
      </w:r>
    </w:p>
    <w:p>
      <w:pPr>
        <w:pStyle w:val="TextBody"/>
        <w:numPr>
          <w:ilvl w:val="0"/>
          <w:numId w:val="9"/>
        </w:numPr>
        <w:rPr>
          <w:lang w:val="en-US"/>
        </w:rPr>
      </w:pPr>
      <w:r>
        <w:rPr>
          <w:lang w:val="en-US"/>
        </w:rPr>
        <w:t>M. GERLA, R. LOCIGNO, S. MASCOLO, W. WENG, “Generalized Window Advertising for TCP Congestion Control”, European Transactions on Telecommunications, no. 6, Nov/Dec. 2002</w:t>
      </w:r>
    </w:p>
    <w:p>
      <w:pPr>
        <w:pStyle w:val="TextBody"/>
        <w:numPr>
          <w:ilvl w:val="0"/>
          <w:numId w:val="9"/>
        </w:numPr>
        <w:rPr>
          <w:lang w:val="en-US"/>
        </w:rPr>
      </w:pPr>
      <w:r>
        <w:rPr>
          <w:lang w:val="en-US"/>
        </w:rPr>
        <w:t>S. MASCOLO, M. GERLA, “Asynchronous Transfer Mode (ATM) Congestion Control Techniques and Applications in Communication and Data Network Systems", Invited chapter to the volume on "Database and Data Communication Network Systems Techniques and Applications", Academic Press, Cornelius T. Leondes Editor, ISBN: 0124438954; 1st edition (July 2, 2002)</w:t>
      </w:r>
    </w:p>
    <w:p>
      <w:pPr>
        <w:pStyle w:val="TextBody"/>
        <w:numPr>
          <w:ilvl w:val="0"/>
          <w:numId w:val="9"/>
        </w:numPr>
        <w:rPr>
          <w:lang w:val="en-US"/>
        </w:rPr>
      </w:pPr>
      <w:r>
        <w:rPr>
          <w:lang w:val="en-US"/>
        </w:rPr>
        <w:t>L. A. Grieco, S. Mascolo, “Smith’s Predictor and Feedforward Disturbance Compensation for ATM congestion control”, IEEE Conference on Decision and Control, Las Vegas, Usa, Dec. 2002</w:t>
      </w:r>
    </w:p>
    <w:p>
      <w:pPr>
        <w:pStyle w:val="TextBody"/>
        <w:numPr>
          <w:ilvl w:val="0"/>
          <w:numId w:val="9"/>
        </w:numPr>
        <w:rPr>
          <w:lang w:val="en-US"/>
        </w:rPr>
      </w:pPr>
      <w:r>
        <w:rPr>
          <w:lang w:val="en-US"/>
        </w:rPr>
        <w:t>S. Mascolo, L. A. Grieco, P. Camarda, “Performance Evaluation of TCP over satellite paths, European Mobile/Personal Satcoms Conference, September 25-26, 2002 Baveno/Stresa, Lake Maggiore, Italy.</w:t>
      </w:r>
    </w:p>
    <w:p>
      <w:pPr>
        <w:pStyle w:val="TextBody"/>
        <w:numPr>
          <w:ilvl w:val="0"/>
          <w:numId w:val="9"/>
        </w:numPr>
        <w:rPr>
          <w:lang w:val="en-US"/>
        </w:rPr>
      </w:pPr>
      <w:r>
        <w:rPr>
          <w:lang w:val="en-US"/>
        </w:rPr>
        <w:t>L. A. Grieco, S. Mascolo, R. Ferorelli, “Additive Increase Adaptive Decrease Congestion Control: a Mathematical Model and Its Experimental Validation, IEEE Int. Symposium on Computer and Communications, Giardini Naxos, Italy, July 2002.</w:t>
      </w:r>
    </w:p>
    <w:p>
      <w:pPr>
        <w:pStyle w:val="Heading3"/>
        <w:rPr/>
      </w:pPr>
      <w:r>
        <w:rPr/>
        <w:t>Pianificazione delle attività</w:t>
      </w:r>
    </w:p>
    <w:p>
      <w:pPr>
        <w:pStyle w:val="TextBody"/>
        <w:rPr/>
      </w:pPr>
      <w:r>
        <w:rPr>
          <w:b/>
          <w:bCs/>
        </w:rPr>
        <w:t>Breve termine (6 mesi):</w:t>
      </w:r>
      <w:r>
        <w:rPr/>
        <w:t xml:space="preserve"> L'attività a breve termine si prefigge di studiare il meccanismo di stima di banda end-to-end e la sua utilizzazioni nella versione TCP denominata Westwood+. Ci si prefigge inoltre di introdurre nuovi features per Westwood TCP.</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Gli obiettivi a lungo termine sono già stati descritti nella Sezione “Base di partenza scientifica”.</w:t>
      </w:r>
    </w:p>
    <w:p>
      <w:pPr>
        <w:pStyle w:val="Heading2"/>
        <w:rPr/>
      </w:pPr>
      <w:r>
        <w:rPr/>
        <w:t>Catania</w:t>
      </w:r>
    </w:p>
    <w:p>
      <w:pPr>
        <w:pStyle w:val="Heading3"/>
        <w:rPr/>
      </w:pPr>
      <w:r>
        <w:rPr/>
        <w:t xml:space="preserve">Base di partenza scientifica </w:t>
      </w:r>
    </w:p>
    <w:p>
      <w:pPr>
        <w:pStyle w:val="TextBody"/>
        <w:rPr>
          <w:color w:val="000000"/>
        </w:rPr>
      </w:pPr>
      <w:r>
        <w:rPr>
          <w:color w:val="000000"/>
        </w:rPr>
      </w:r>
    </w:p>
    <w:p>
      <w:pPr>
        <w:pStyle w:val="TextBody"/>
        <w:rPr>
          <w:u w:val="single"/>
        </w:rPr>
      </w:pPr>
      <w:r>
        <w:rPr>
          <w:u w:val="single"/>
        </w:rPr>
        <w:t>Algoritmi per il controllo del bit rate per sorgenti multimediali adattative che utilizzano UDP.</w:t>
      </w:r>
    </w:p>
    <w:p>
      <w:pPr>
        <w:pStyle w:val="TextBody"/>
        <w:rPr/>
      </w:pPr>
      <w:r>
        <w:rPr/>
        <w:t>L’Unità Operativa (U.O.) UniCT per il Task 3 del WP1 intende realizzare degli algoritmi di controllo del bit rate di trasmissione di sorgenti multimediali adattative che utilizzano UDP. In particolare si considereranno sia sorgenti audio che video, entrambe codificate con codificatori che permettono la variazione del bit rate.</w:t>
      </w:r>
    </w:p>
    <w:p>
      <w:pPr>
        <w:pStyle w:val="TextBody"/>
        <w:rPr/>
      </w:pPr>
      <w:r>
        <w:rPr/>
        <w:t>Tali algoritmi verranno sviluppati con il duplice obiettivo di ottenere fairness tra tali tipi di flussi e i flussi TCP che condividono gli stessi link, e di garantire una qualità di servizio (Quality of Service – QoS) accettabile agli utenti delle applicazioni multimediali sorgenti di tali flussi.</w:t>
      </w:r>
    </w:p>
    <w:p>
      <w:pPr>
        <w:pStyle w:val="TextBody"/>
        <w:rPr/>
      </w:pPr>
      <w:r>
        <w:rPr/>
        <w:t>Per quanto riguarda i codificatori che verranno utilizzati, inizialmente la scelta propenderà verso il codificatore Adaptive-Multi-Rate (AMR) per l’audio, e MPEG per il video, grazie alla loro flessibilità nella variazione del bit-rate di uscita. Non si esclude comunque l’utilizzo di altri codificatori.</w:t>
      </w:r>
    </w:p>
    <w:p>
      <w:pPr>
        <w:pStyle w:val="TextBody"/>
        <w:rPr/>
      </w:pPr>
      <w:r>
        <w:rPr/>
      </w:r>
    </w:p>
    <w:p>
      <w:pPr>
        <w:pStyle w:val="Heading3"/>
        <w:rPr>
          <w:lang w:val="en-US"/>
        </w:rPr>
      </w:pPr>
      <w:r>
        <w:rPr>
          <w:lang w:val="en-US"/>
        </w:rPr>
        <w:t>Pubblicazioni e disseminazione</w:t>
      </w:r>
    </w:p>
    <w:p>
      <w:pPr>
        <w:pStyle w:val="TextBody"/>
        <w:numPr>
          <w:ilvl w:val="0"/>
          <w:numId w:val="9"/>
        </w:numPr>
        <w:rPr>
          <w:lang w:val="en-US"/>
        </w:rPr>
      </w:pPr>
      <w:r>
        <w:rPr>
          <w:lang w:val="en-US"/>
        </w:rPr>
        <w:t>F. Licandro, A. Lombardo, G. Schembra, “A TFRC-Based Real-time Video Transmission System: Perceived Quality and Fairness Analysis,” 2002 Tyrrhenian International Workshop on Digital Communications (IWDC 2002) - Advanced Methods for Multimedia Signal Processing, Capri, Italy, September 8-11, 2002.</w:t>
      </w:r>
    </w:p>
    <w:p>
      <w:pPr>
        <w:pStyle w:val="TextBody"/>
        <w:numPr>
          <w:ilvl w:val="0"/>
          <w:numId w:val="9"/>
        </w:numPr>
        <w:rPr>
          <w:lang w:val="en-US"/>
        </w:rPr>
      </w:pPr>
      <w:r>
        <w:rPr>
          <w:lang w:val="en-US"/>
        </w:rPr>
        <w:t>F. Beritelli, G. Ruggeri, G. Schembra, “TCP-Friendly Transmission of Voice over IP,” Proc. IEEE ICC 2002, New York, NY, USA, April 28, May 2, 2002.</w:t>
      </w:r>
    </w:p>
    <w:p>
      <w:pPr>
        <w:pStyle w:val="TextBody"/>
        <w:numPr>
          <w:ilvl w:val="0"/>
          <w:numId w:val="9"/>
        </w:numPr>
        <w:rPr/>
      </w:pPr>
      <w:r>
        <w:rPr/>
        <w:t>Schembra Giovanni, Licandro Francesco, “A Rate/Quality Controlled MPEG Video Transmission System in a TCP-Friendly Internet Scenario,” Proc. PV2002, Pittsburgh, PA, USA, April 24-26, 2002.</w:t>
      </w:r>
    </w:p>
    <w:p>
      <w:pPr>
        <w:pStyle w:val="Heading3"/>
        <w:rPr/>
      </w:pPr>
      <w:r>
        <w:rPr/>
        <w:t>Pianificazione delle attività</w:t>
      </w:r>
    </w:p>
    <w:p>
      <w:pPr>
        <w:pStyle w:val="TextBody"/>
        <w:rPr/>
      </w:pPr>
      <w:r>
        <w:rPr>
          <w:b/>
          <w:bCs/>
        </w:rPr>
        <w:t>Breve termine (6 mesi):</w:t>
      </w:r>
      <w:r>
        <w:rPr/>
        <w:t xml:space="preserve"> L’U.O. UniCT nei primi sei mesi del progetto rivolgerà la propria attenzione alla realizzazione di algoritmi di controllo del bit-rate per sorgenti vocali AMR, definendo anche quali sono i parametri di QoS da ottimizzare. A tale scopo si valuteranno le prestazioni degli algoritmi di controllo del rate già esistenti in letteratura, e si deciderà se utilizzare uno di essi come core degli algoritmi da realizzare.</w:t>
      </w:r>
    </w:p>
    <w:p>
      <w:pPr>
        <w:pStyle w:val="TextBody"/>
        <w:rPr>
          <w:rFonts w:ascii="Arial" w:hAnsi="Arial" w:cs="Arial"/>
          <w:i/>
          <w:i/>
          <w:iCs w:val="false"/>
        </w:rPr>
      </w:pPr>
      <w:r>
        <w:rPr>
          <w:rFonts w:cs="Arial" w:ascii="Arial" w:hAnsi="Arial"/>
          <w:i/>
          <w:iCs w:val="false"/>
        </w:rPr>
      </w:r>
    </w:p>
    <w:p>
      <w:pPr>
        <w:pStyle w:val="TextBody"/>
        <w:rPr/>
      </w:pPr>
      <w:r>
        <w:rPr>
          <w:b/>
          <w:bCs/>
        </w:rPr>
        <w:t>Lungo termine:</w:t>
      </w:r>
      <w:r>
        <w:rPr/>
        <w:t xml:space="preserve"> Gli obiettivi che l’U.O. UniCT si prefigge a lungo termine coincidono con quanto esposto nel paragrafo “base di partenza scientifica”.</w:t>
      </w:r>
    </w:p>
    <w:p>
      <w:pPr>
        <w:pStyle w:val="Heading2"/>
        <w:rPr/>
      </w:pPr>
      <w:r>
        <w:rPr/>
        <w:t>ISTI/CNR</w:t>
      </w:r>
    </w:p>
    <w:p>
      <w:pPr>
        <w:pStyle w:val="Heading3"/>
        <w:rPr/>
      </w:pPr>
      <w:r>
        <w:rPr/>
        <w:t xml:space="preserve">Base di partenza scientifica </w:t>
      </w:r>
    </w:p>
    <w:p>
      <w:pPr>
        <w:pStyle w:val="TextBody"/>
        <w:rPr/>
      </w:pPr>
      <w:r>
        <w:rPr/>
        <w:t xml:space="preserve">Le attuali versioni di TCP/IP interpretano la perdita di un pacchetto come un segnale di congestione della rete. Tale evento viene pertanto usato per regolare il controllo del flusso di dati da parte del sorgente attraverso il meccanismo di “windowing”.  </w:t>
      </w:r>
    </w:p>
    <w:p>
      <w:pPr>
        <w:pStyle w:val="TextBody"/>
        <w:rPr/>
      </w:pPr>
      <w:r>
        <w:rPr/>
        <w:t>Sulle reti a cablaggio fisso, o in fibra ottica, è praticamente impossibile che la perdita di un pacchetto sia dovuta a corruzione dei dati; infatti esse prevedono tassi di errore migliori o uguali a 10</w:t>
      </w:r>
      <w:r>
        <w:rPr>
          <w:vertAlign w:val="superscript"/>
        </w:rPr>
        <w:t>-12</w:t>
      </w:r>
      <w:r>
        <w:rPr/>
        <w:t>. In tali tratte, pertanto, è più che logico interpretare come congestione la perdita di un pacchetto.  Poichè sulle reti wireless, in generale, un tasso di errore cosi’ basso come sulle reti cablate è molto difficile ed estremamente antieconomico da ottenere, su tali reti la perdita di un pacchetto può essere associata non solo alla congestione della rete ma anche alla corruzione del pacchetto stesso, con probabilità non trascurabile.</w:t>
      </w:r>
    </w:p>
    <w:p>
      <w:pPr>
        <w:pStyle w:val="TextBody"/>
        <w:rPr/>
      </w:pPr>
      <w:r>
        <w:rPr/>
        <w:t>Ogni volta che il TCP sorgente rileva la perdita di un pacchetto (tramite ricezione di un ack duplicato inviato dal destinatario), opera una riduzione della finestra di trasmissione. Pertanto, se i pacchetti persi sono dovuti a corruzione, questa cattiva interpretazione può provocare drastiche riduzioni nel throughput end-to-end (goodput). Tale effetto è tanto più pronunciato quanto più alto è il prodotto del ritardo end-to-end per la banda di trasmissione (come nelle reti satellitari ed in fibra ottica), dove per ritardo end-to-end si intende il ritardo totale fra il tempo di trasmissione di un pacchetto e la ricezione del relativo acknowledgement. Nelle reti ad alto prodotto ritardo-banda, la dimensione della finestra di trasmissione, cioè il numero di pacchetti in giacenza al sorgente in attesa di acknowledgement, deve essere elevata per consentire un throughput prossimo alla velocità trasmissiva consentita. Nelle reti satellitari è possibile scambiare la larghezza della banda trasmissiva con la qualità dei dati. Dato infatti un certo rapporto segnale/rumore disponibile alla stazione ricevente, è possibile variare la velocità trasmissiva su satellite con conseguente variazione del tasso di errore dei dati, e quindi della perdita dei pacchetti, operando variazioni della velocità di codifica (coding rate) e di modulazione dei dati (bit rate). Il rapporto segnale/rumore disponibile presso la stazione ricevente è funzione sia delle caratteristiche tecniche di entrambe le stazioni (trasmittente e ricevente), sia delle condizioni atmosferiche su entrambe le stazioni, che possono provocare attenuazione del segnale.</w:t>
      </w:r>
    </w:p>
    <w:p>
      <w:pPr>
        <w:pStyle w:val="Heading3"/>
        <w:rPr/>
      </w:pPr>
      <w:r>
        <w:rPr/>
        <w:t>Pubblicazioni e disseminazione</w:t>
      </w:r>
    </w:p>
    <w:p>
      <w:pPr>
        <w:pStyle w:val="TextBody"/>
        <w:numPr>
          <w:ilvl w:val="0"/>
          <w:numId w:val="9"/>
        </w:numPr>
        <w:rPr>
          <w:lang w:val="en-US"/>
        </w:rPr>
      </w:pPr>
      <w:r>
        <w:rPr>
          <w:lang w:val="en-US"/>
        </w:rPr>
        <w:t>Nedo Celandroni, Francesco Potortì: “Maximising single connection TCP goodput by trading bandwidth for BER” to appear on International Journal on Communication Systems, special issue on “Wireless Access to the Global Internet: Mobile Radio Networks and Satellite Systems”.</w:t>
      </w:r>
    </w:p>
    <w:p>
      <w:pPr>
        <w:pStyle w:val="Heading3"/>
        <w:rPr/>
      </w:pPr>
      <w:r>
        <w:rPr/>
        <w:t>Pianificazione delle attività</w:t>
      </w:r>
    </w:p>
    <w:p>
      <w:pPr>
        <w:pStyle w:val="TextBody"/>
        <w:rPr/>
      </w:pPr>
      <w:r>
        <w:rPr>
          <w:b/>
          <w:bCs/>
        </w:rPr>
        <w:t>Breve termine (6 mesi):</w:t>
      </w:r>
      <w:r>
        <w:rPr/>
        <w:t xml:space="preserve"> Gli studi finora fatti dall’U.O ISTI hanno operato solo al livello fisico, agendo su bit rate e coding rate (convolutional encoding/Viterbi decoding), ed hanno considerato solo il caso di una connessione per link. Entro l’aprile 2003 si intende indagare l’impatto sul goodput dell’applicazione di altre codifiche di canale (tipo codici concatenati, convoluzionali, e Reed- Solomon). Un’altra indagine sarà orientata ad agire, a livello link layer, con il metodo delle cancellazioni.</w:t>
      </w:r>
    </w:p>
    <w:p>
      <w:pPr>
        <w:pStyle w:val="TextBody"/>
        <w:rPr>
          <w:rFonts w:ascii="Arial" w:hAnsi="Arial" w:cs="Arial"/>
          <w:i/>
          <w:i/>
          <w:iCs w:val="false"/>
        </w:rPr>
      </w:pPr>
      <w:r>
        <w:rPr>
          <w:rFonts w:cs="Arial" w:ascii="Arial" w:hAnsi="Arial"/>
          <w:i/>
          <w:iCs w:val="false"/>
        </w:rPr>
      </w:r>
    </w:p>
    <w:p>
      <w:pPr>
        <w:pStyle w:val="TextBody"/>
        <w:rPr>
          <w:b/>
          <w:b/>
          <w:bCs/>
        </w:rPr>
      </w:pPr>
      <w:r>
        <w:rPr>
          <w:b/>
          <w:bCs/>
        </w:rPr>
        <w:t xml:space="preserve">Lungo termine: </w:t>
      </w:r>
      <w:r>
        <w:rPr/>
        <w:t>L’evoluzione delle attività oltre il primo semestre prevede di studiare quanto detto al punto precedente nel caso di connessioni multiple per link. Gli studi fatti inoltre saranno trasferiti su link wireless, intendendo cioè tipologie di rete multi-hop dove almeno un link è di tipo wireless.</w:t>
      </w:r>
    </w:p>
    <w:p>
      <w:pPr>
        <w:pStyle w:val="Heading2"/>
        <w:rPr/>
      </w:pPr>
      <w:r>
        <w:rPr/>
        <w:t>Milano</w:t>
      </w:r>
    </w:p>
    <w:p>
      <w:pPr>
        <w:pStyle w:val="Heading3"/>
        <w:rPr/>
      </w:pPr>
      <w:r>
        <w:rPr/>
        <w:t xml:space="preserve">Base di partenza scientifica </w:t>
      </w:r>
    </w:p>
    <w:p>
      <w:pPr>
        <w:pStyle w:val="TextBody"/>
        <w:rPr/>
      </w:pPr>
      <w:r>
        <w:rPr/>
        <w:t xml:space="preserve">Il problema del controllo del traffico in rete è alla base di tutti i meccanismi di gestione della qualità del servizio. Il criterio di controllo adottato da sempre nella rete Internet si basa sulla regolazione della velocità di ingresso del traffico in rete effettuata end-to-end dal livello di trasporto TCP. </w:t>
      </w:r>
    </w:p>
    <w:p>
      <w:pPr>
        <w:pStyle w:val="TextBody"/>
        <w:rPr/>
      </w:pPr>
      <w:r>
        <w:rPr/>
        <w:t>Con l’evoluzione della rete verso velocità di trasmissione sempre più elevate e architetture miste con tratte wireless il meccanismo di controllo del traffico del TCP ha mostrato dei limiti e ha spinto la ricerca verso soluzioni più avanzate di stima dello stato della rete.</w:t>
      </w:r>
    </w:p>
    <w:p>
      <w:pPr>
        <w:pStyle w:val="TextBody"/>
        <w:rPr/>
      </w:pPr>
      <w:r>
        <w:rPr/>
        <w:t>Recentemente sono state proposte nuove tecniche di misura delle risorse disponibili per le sorgenti TCP basate su meccanismi di filtraggio dei campioni di banda ottenuti sulla base dei tempi di arrivo degli ACK (si vedano le prime 4 pubblicazioni riportate nella lista seguente). Tali tecniche hanno il vantaggio di continuare ad adottare il tradizionale approccio end-to-end che ha consentito alle reti IP un veloce ed economico sviluppo e al tempo stesso di migliorare i criteri di misura adottati per migliorare le prestazioni del controllo.</w:t>
      </w:r>
    </w:p>
    <w:p>
      <w:pPr>
        <w:pStyle w:val="TextBody"/>
        <w:rPr/>
      </w:pPr>
      <w:r>
        <w:rPr/>
        <w:t>Per servizi dove non è ragionevole ipotizzare una regolazione continua della velocità di ingresso del traffico in rete come quelli di trasmissioni di flussi stream (voce o video), tecniche analoghe possono essere utilizzate per implementare in meccanismo di controllo di accesso dei flussi basato su misure di traffico durante la fase di setup della connessione (si veda la quinta pubblicazione riportata nella lista seguente).</w:t>
      </w:r>
    </w:p>
    <w:p>
      <w:pPr>
        <w:pStyle w:val="TextBody"/>
        <w:rPr/>
      </w:pPr>
      <w:r>
        <w:rPr/>
        <w:t>Ovviamente, queste prime proposte di meccanismi avanzati di misura end-to-end per il controllo del traffico in ingresso in rete rappresentano un primo passo verso una comprensione più approfondita dell’informazione che è ragionevolmente possibile estrarre da misure end-to-end di traffico.</w:t>
      </w:r>
    </w:p>
    <w:p>
      <w:pPr>
        <w:pStyle w:val="Heading3"/>
        <w:rPr/>
      </w:pPr>
      <w:r>
        <w:rPr/>
        <w:t>Pubblicazioni e disseminazione</w:t>
      </w:r>
    </w:p>
    <w:p>
      <w:pPr>
        <w:pStyle w:val="TextBody"/>
        <w:numPr>
          <w:ilvl w:val="0"/>
          <w:numId w:val="9"/>
        </w:numPr>
        <w:rPr>
          <w:lang w:val="en-US"/>
        </w:rPr>
      </w:pPr>
      <w:r>
        <w:rPr>
          <w:lang w:val="en-US"/>
        </w:rPr>
        <w:t xml:space="preserve">A. Capone, F. Martignon, "Bandwidth Estimates in the TCP Congestion Control Scheme", Tyrrhenian International Workshop on Digital Communications 2001, Taormina, Italy, September 2001. </w:t>
      </w:r>
    </w:p>
    <w:p>
      <w:pPr>
        <w:pStyle w:val="TextBody"/>
        <w:numPr>
          <w:ilvl w:val="0"/>
          <w:numId w:val="9"/>
        </w:numPr>
        <w:rPr>
          <w:lang w:val="en-US"/>
        </w:rPr>
      </w:pPr>
      <w:r>
        <w:rPr>
          <w:lang w:val="en-US"/>
        </w:rPr>
        <w:t>A. Capone, F. Martignon, TCP with Bandwidth Estimation over Wireless Networks, IEEE VTC Fall 2002, Vancouver, CA, September 2002.</w:t>
      </w:r>
    </w:p>
    <w:p>
      <w:pPr>
        <w:pStyle w:val="TextBody"/>
        <w:numPr>
          <w:ilvl w:val="0"/>
          <w:numId w:val="9"/>
        </w:numPr>
        <w:rPr>
          <w:lang w:val="en-US"/>
        </w:rPr>
      </w:pPr>
      <w:r>
        <w:rPr>
          <w:lang w:val="en-US"/>
        </w:rPr>
        <w:t>A. Capone, F. Martignon, The Interaction between TCP performing a Bandwidth Estimation and RED queue Management, WSEAS International Multiconference, Crete (Greece), July 2002 (also in “Recent Advances in Computer Computing and Communications”, Ed. N. Mastorakis and V. Mladenov, WSEAS Electrical and Computer Engineering Series)</w:t>
      </w:r>
    </w:p>
    <w:p>
      <w:pPr>
        <w:pStyle w:val="TextBody"/>
        <w:numPr>
          <w:ilvl w:val="0"/>
          <w:numId w:val="9"/>
        </w:numPr>
        <w:rPr>
          <w:lang w:val="en-US"/>
        </w:rPr>
      </w:pPr>
      <w:r>
        <w:rPr>
          <w:lang w:val="en-US"/>
        </w:rPr>
        <w:t>A. Capone, F. Martignon, TCP with Bandwidth Estimation over Wireless Channel, WSEAS International Multiconference, Crete (Greece), July 2002 (also in “Recent Advances in Computer Computing and Communications”, Ed. N. Mastorakis and V. Mladenov, WSEAS Electrical and Computer Engineering Series).</w:t>
      </w:r>
    </w:p>
    <w:p>
      <w:pPr>
        <w:pStyle w:val="TextBody"/>
        <w:numPr>
          <w:ilvl w:val="0"/>
          <w:numId w:val="9"/>
        </w:numPr>
        <w:rPr>
          <w:lang w:val="en-US"/>
        </w:rPr>
      </w:pPr>
      <w:r>
        <w:rPr>
          <w:lang w:val="en-US"/>
        </w:rPr>
        <w:t>G. Bianchi , F. Borgonovo, A. Capone , L. Fratta, C. Petrioli, Endpoint Admission Control with Delay Variation Measurements for QoS in IP Networks, ACM Computer Communication Review, vol. 32. no. 2, April 2002.</w:t>
      </w:r>
    </w:p>
    <w:p>
      <w:pPr>
        <w:pStyle w:val="Heading3"/>
        <w:rPr/>
      </w:pPr>
      <w:r>
        <w:rPr/>
        <w:t>Pianificazione delle attività</w:t>
      </w:r>
    </w:p>
    <w:p>
      <w:pPr>
        <w:pStyle w:val="TextBody"/>
        <w:rPr/>
      </w:pPr>
      <w:r>
        <w:rPr>
          <w:b/>
          <w:bCs/>
        </w:rPr>
        <w:t>Breve termine (6 mesi):</w:t>
      </w:r>
      <w:r>
        <w:rPr/>
        <w:t xml:space="preserve"> Gli obiettivi del primo semestre di attività sono:</w:t>
      </w:r>
    </w:p>
    <w:p>
      <w:pPr>
        <w:pStyle w:val="TextBody"/>
        <w:rPr/>
      </w:pPr>
      <w:r>
        <w:rPr/>
        <w:t>- inizio dello studio del problema della misura dello stato della rete mediante misure esterne di traffico</w:t>
      </w:r>
    </w:p>
    <w:p>
      <w:pPr>
        <w:pStyle w:val="TextBody"/>
        <w:numPr>
          <w:ilvl w:val="0"/>
          <w:numId w:val="12"/>
        </w:numPr>
        <w:rPr/>
      </w:pPr>
      <w:r>
        <w:rPr/>
        <w:t>problema della misura della banda fisica del bottleneck</w:t>
      </w:r>
    </w:p>
    <w:p>
      <w:pPr>
        <w:pStyle w:val="TextBody"/>
        <w:numPr>
          <w:ilvl w:val="0"/>
          <w:numId w:val="12"/>
        </w:numPr>
        <w:rPr/>
      </w:pPr>
      <w:r>
        <w:rPr/>
        <w:t>problema della misura della banda disponibile con meccanismi attivi e passivi</w:t>
      </w:r>
    </w:p>
    <w:p>
      <w:pPr>
        <w:pStyle w:val="TextBody"/>
        <w:rPr/>
      </w:pPr>
      <w:r>
        <w:rPr/>
        <w:t>- messa a punto e analisi mediante modelli matematici e simulazione delle prestazioni di alcune tecniche di stima adottate per il controllo di congestione end-to-end</w:t>
      </w:r>
    </w:p>
    <w:p>
      <w:pPr>
        <w:pStyle w:val="TextBody"/>
        <w:numPr>
          <w:ilvl w:val="0"/>
          <w:numId w:val="12"/>
        </w:numPr>
        <w:rPr/>
      </w:pPr>
      <w:r>
        <w:rPr/>
        <w:t>tecniche di filtraggio dei campioni di banda</w:t>
      </w:r>
    </w:p>
    <w:p>
      <w:pPr>
        <w:pStyle w:val="TextBody"/>
        <w:numPr>
          <w:ilvl w:val="0"/>
          <w:numId w:val="12"/>
        </w:numPr>
        <w:rPr/>
      </w:pPr>
      <w:r>
        <w:rPr/>
        <w:t>analisi della risposta alle variazioni di banda</w:t>
      </w:r>
    </w:p>
    <w:p>
      <w:pPr>
        <w:pStyle w:val="TextBody"/>
        <w:numPr>
          <w:ilvl w:val="0"/>
          <w:numId w:val="12"/>
        </w:numPr>
        <w:rPr/>
      </w:pPr>
      <w:r>
        <w:rPr/>
        <w:t>calcolo di bound prestazionali</w:t>
      </w:r>
    </w:p>
    <w:p>
      <w:pPr>
        <w:pStyle w:val="TextBody"/>
        <w:numPr>
          <w:ilvl w:val="0"/>
          <w:numId w:val="12"/>
        </w:numPr>
        <w:rPr/>
      </w:pPr>
      <w:r>
        <w:rPr/>
        <w:t>implementazione dei nuovi agenti TCP nel tool di simulazione NS-2</w:t>
      </w:r>
    </w:p>
    <w:p>
      <w:pPr>
        <w:pStyle w:val="TextBody"/>
        <w:rPr/>
      </w:pPr>
      <w:r>
        <w:rPr/>
        <w:t>- pianificazione di uno scenario di test per la prova dei meccanismi di stima proposti</w:t>
      </w:r>
    </w:p>
    <w:p>
      <w:pPr>
        <w:pStyle w:val="TextBody"/>
        <w:numPr>
          <w:ilvl w:val="0"/>
          <w:numId w:val="2"/>
        </w:numPr>
        <w:rPr/>
      </w:pPr>
      <w:r>
        <w:rPr/>
        <w:t>analisi della implementabilità dei nuovi TCP nello stack protocollare del kernel di LINUX</w:t>
      </w:r>
    </w:p>
    <w:p>
      <w:pPr>
        <w:pStyle w:val="TextBody"/>
        <w:numPr>
          <w:ilvl w:val="0"/>
          <w:numId w:val="2"/>
        </w:numPr>
        <w:rPr/>
      </w:pPr>
      <w:r>
        <w:rPr/>
        <w:t>progetto di scenari di test che consentano una valutazione delle prestazioni dei nuovi meccanismi di stima della banda.</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Gli obiettivi a lungo termine sono:</w:t>
      </w:r>
    </w:p>
    <w:p>
      <w:pPr>
        <w:pStyle w:val="TextBody"/>
        <w:rPr>
          <w:i/>
          <w:i/>
          <w:iCs w:val="false"/>
        </w:rPr>
      </w:pPr>
      <w:r>
        <w:rPr/>
        <w:t>- analisi dettagliata del problema della stima end-to-end del traffico</w:t>
      </w:r>
    </w:p>
    <w:p>
      <w:pPr>
        <w:pStyle w:val="TextBody"/>
        <w:rPr>
          <w:i/>
          <w:i/>
          <w:iCs w:val="false"/>
        </w:rPr>
      </w:pPr>
      <w:r>
        <w:rPr/>
        <w:t>- analisi dettagliata dei meccanismi di stima al controllo del traffico in ingresso in rete</w:t>
      </w:r>
    </w:p>
    <w:p>
      <w:pPr>
        <w:pStyle w:val="TextBody"/>
        <w:rPr>
          <w:b/>
          <w:b/>
          <w:bCs/>
        </w:rPr>
      </w:pPr>
      <w:r>
        <w:rPr/>
        <w:t>- valutazione dettagliata dei meccanismi di stima per il TCP</w:t>
      </w:r>
    </w:p>
    <w:p>
      <w:pPr>
        <w:pStyle w:val="TextBody"/>
        <w:rPr>
          <w:b/>
          <w:b/>
          <w:bCs/>
        </w:rPr>
      </w:pPr>
      <w:r>
        <w:rPr/>
        <w:t>- implementazione di più scenari di test presso il laboratorio del gruppo TNG del Politecnico di Milano.</w:t>
      </w:r>
    </w:p>
    <w:p>
      <w:pPr>
        <w:pStyle w:val="Heading2"/>
        <w:rPr/>
      </w:pPr>
      <w:r>
        <w:rPr/>
        <w:t>Palermo</w:t>
      </w:r>
    </w:p>
    <w:p>
      <w:pPr>
        <w:pStyle w:val="Heading3"/>
        <w:rPr/>
      </w:pPr>
      <w:r>
        <w:rPr/>
        <w:t xml:space="preserve">Base di partenza scientifica </w:t>
      </w:r>
    </w:p>
    <w:p>
      <w:pPr>
        <w:pStyle w:val="TextBody"/>
        <w:rPr/>
      </w:pPr>
      <w:r>
        <w:rPr/>
        <w:t>Sono in fase di studio algoritmi adattativi di marking per flussi TCP in reti ad architettura Diffserv. Il marking viene gestito dagli edge router, e può essere impiegato per modificare indirettamente il meccanismo di controllo della congestione del protocollo TCP.</w:t>
      </w:r>
    </w:p>
    <w:p>
      <w:pPr>
        <w:pStyle w:val="Heading3"/>
        <w:rPr/>
      </w:pPr>
      <w:r>
        <w:rPr/>
        <w:t>Pubblicazioni e disseminazione</w:t>
      </w:r>
    </w:p>
    <w:p>
      <w:pPr>
        <w:pStyle w:val="TextBody"/>
        <w:numPr>
          <w:ilvl w:val="0"/>
          <w:numId w:val="9"/>
        </w:numPr>
        <w:rPr/>
      </w:pPr>
      <w:r>
        <w:rPr/>
        <w:t>Neglia, Mancuso, Tinnirello, Saitta, “A Simulation Study of TCP Performance over Satellite Channels”, 53rd International Astronautical Congress, ottobre 2002, Houston</w:t>
      </w:r>
    </w:p>
    <w:p>
      <w:pPr>
        <w:pStyle w:val="TextBody"/>
        <w:numPr>
          <w:ilvl w:val="0"/>
          <w:numId w:val="9"/>
        </w:numPr>
        <w:rPr/>
      </w:pPr>
      <w:r>
        <w:rPr/>
        <w:t>Neglia, G., Bianchi, G., Saitta, F., Lombardo, D., “Adaptive Low Priority Packet Marking for Better TCP Performance”, Net-Con'2002, ottobre 2002, Parigi</w:t>
      </w:r>
    </w:p>
    <w:p>
      <w:pPr>
        <w:pStyle w:val="Heading3"/>
        <w:rPr/>
      </w:pPr>
      <w:r>
        <w:rPr/>
        <w:t>Pianificazione delle attività</w:t>
      </w:r>
    </w:p>
    <w:p>
      <w:pPr>
        <w:pStyle w:val="TextBody"/>
        <w:rPr/>
      </w:pPr>
      <w:r>
        <w:rPr>
          <w:b/>
          <w:bCs/>
        </w:rPr>
        <w:t>Breve termine (6 mesi):</w:t>
      </w:r>
      <w:r>
        <w:rPr/>
        <w:t xml:space="preserve"> Valutazione delle prestazioni dell’algoritmo adattativo di TCP Marking già proposto, in presenza di flussi TCP sia lunghi che brevi (traffico Web). Verrà usato il software di simulazione NS-2.</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Lo studio delle problematiche relative a TCP e TCP marking verrà articolato come segue. Ove possibile, valutazione analitica dell’algoritmo proposto e miglioramenti. Si cercherà inoltre di definire uno scenario per valutare, nel modo più completo possibile, le caratteristiche di varianti del protocollo TCP. Negli ultimi anni molte varianti del TCP sono state proposte. Queste permettono di ottenere miglioramenti in uno specifico scenario, ma spesso si rivelano successivamente “deboli” in altre situazioni e/o unfair nei confronti delle versioni di TCP attualmente impiegate. Questa ricerca aspira a determinare una lista di scenari e relativi parametri in cui testare le nuove versioni di TCP al fine di standardizzarne la procedura di valutazione. Infine, si cercherà di individuare scenari di traffico atti a meglio caratterizzare l’evoluzione degli attuali servizi applicativi sulla rete Internet (progressiva introduzione del protocollo http1.1 e delle applicazioni peer-to-peer).</w:t>
      </w:r>
    </w:p>
    <w:p>
      <w:pPr>
        <w:pStyle w:val="TextBody"/>
        <w:rPr/>
      </w:pPr>
      <w:r>
        <w:rPr/>
      </w:r>
    </w:p>
    <w:p>
      <w:pPr>
        <w:pStyle w:val="Heading2"/>
        <w:rPr/>
      </w:pPr>
      <w:r>
        <w:rPr/>
        <w:t>Pavia</w:t>
      </w:r>
    </w:p>
    <w:p>
      <w:pPr>
        <w:pStyle w:val="Heading3"/>
        <w:rPr/>
      </w:pPr>
      <w:r>
        <w:rPr/>
        <w:t xml:space="preserve">Base di partenza scientifica </w:t>
      </w:r>
    </w:p>
    <w:p>
      <w:pPr>
        <w:pStyle w:val="TextBody"/>
        <w:rPr/>
      </w:pPr>
      <w:r>
        <w:rPr/>
        <w:t>Nel tentativo di ricercare il miglior compromesso tra controllo delle risorse di rete e massimizzazione della qualita’ di una connessione multimediale, sussistono molteplici opportunita’ offerte dagli standard audio-video per introdurre adattivita’ nella codifica di sorgente. L’unita’ di Ricerca dell’Universta’ di Pavia intende continuare il lavoro in questa direzione gia’ avviato e tendente a creare un ambiente in cui l’interazione tra codificatore di sorgente e controllo di accesso alla rete porta alla definizione di un insieme di parametri ottimali  per il codificatore. Obiettivo e’ quindi quello di sfruttare le scalabilita’ concesse da codificatori MPEG-2, MPEG-4, H.263 e H.264 per ottimizzare la Qualità of Service (QoS) percepita dall’utente in caso di trasmissione con protocolli di rete UDP-RTP.</w:t>
      </w:r>
    </w:p>
    <w:p>
      <w:pPr>
        <w:pStyle w:val="Heading3"/>
        <w:rPr/>
      </w:pPr>
      <w:r>
        <w:rPr/>
        <w:t>Pubblicazioni e disseminazione</w:t>
      </w:r>
    </w:p>
    <w:p>
      <w:pPr>
        <w:pStyle w:val="TextBody"/>
        <w:numPr>
          <w:ilvl w:val="0"/>
          <w:numId w:val="9"/>
        </w:numPr>
        <w:rPr>
          <w:lang w:val="en-US"/>
        </w:rPr>
      </w:pPr>
      <w:r>
        <w:rPr>
          <w:lang w:val="en-US"/>
        </w:rPr>
        <w:t>D. Cammia, L. Favalli, “Turbo-codes and layered video for adaptive QoS and improved service in the DVB-S system,” IEEE-Globecom 2001 - San Antonio, Tx, USA Novembre 25-28, 2001, vol. 3, pp.2050-2054.</w:t>
      </w:r>
    </w:p>
    <w:p>
      <w:pPr>
        <w:pStyle w:val="TextBody"/>
        <w:numPr>
          <w:ilvl w:val="0"/>
          <w:numId w:val="9"/>
        </w:numPr>
        <w:rPr>
          <w:lang w:val="en-US"/>
        </w:rPr>
      </w:pPr>
      <w:r>
        <w:rPr>
          <w:lang w:val="en-US"/>
        </w:rPr>
        <w:t>L. Favalli, F. Tarantola, “Layered Video and Differentiated Coding for Adaptive QoS in mixed Wired-Satellite Networks, ” accettato per pubblicazione sullo Special Issue Broadband Mobile Terrestrial-Satellite Integrated Systems dell’ International Journal Wireless Personal Communications</w:t>
      </w:r>
    </w:p>
    <w:p>
      <w:pPr>
        <w:pStyle w:val="Heading3"/>
        <w:rPr/>
      </w:pPr>
      <w:r>
        <w:rPr/>
        <w:t>Pianificazione delle attività</w:t>
      </w:r>
    </w:p>
    <w:p>
      <w:pPr>
        <w:pStyle w:val="TextBody"/>
        <w:rPr/>
      </w:pPr>
      <w:r>
        <w:rPr>
          <w:b/>
          <w:bCs/>
        </w:rPr>
        <w:t>Breve termine (6 mesi):</w:t>
      </w:r>
      <w:r>
        <w:rPr/>
        <w:t xml:space="preserve"> Analisi comparativa degli standard di codifica videoMPEG e-* , H.263 e del nuovo H.264 (gia’ H.26L)</w:t>
      </w:r>
    </w:p>
    <w:p>
      <w:pPr>
        <w:pStyle w:val="TextBody"/>
        <w:rPr>
          <w:rFonts w:ascii="Arial" w:hAnsi="Arial" w:cs="Arial"/>
          <w:i/>
          <w:i/>
          <w:iCs w:val="false"/>
        </w:rPr>
      </w:pPr>
      <w:r>
        <w:rPr>
          <w:rFonts w:cs="Arial" w:ascii="Arial" w:hAnsi="Arial"/>
          <w:i/>
          <w:iCs w:val="false"/>
        </w:rPr>
      </w:r>
    </w:p>
    <w:p>
      <w:pPr>
        <w:pStyle w:val="TextBody"/>
        <w:rPr>
          <w:b/>
          <w:b/>
          <w:bCs/>
        </w:rPr>
      </w:pPr>
      <w:r>
        <w:rPr>
          <w:b/>
          <w:bCs/>
        </w:rPr>
        <w:t xml:space="preserve">Lungo termine: </w:t>
      </w:r>
      <w:r>
        <w:rPr/>
        <w:t>Implementare opzioni di scalabilita’ e di allocazione intelligente dei bit. Analizzare le prestazioni dei codificatori in ambiente trasmissivo basato su IP sia per via simulativa (Network Simulator 2) sia possibilmente mediante implementazione di test bed.</w:t>
      </w:r>
    </w:p>
    <w:p>
      <w:pPr>
        <w:pStyle w:val="TextBody"/>
        <w:rPr>
          <w:b/>
          <w:b/>
          <w:bCs/>
        </w:rPr>
      </w:pPr>
      <w:r>
        <w:rPr>
          <w:b/>
          <w:bCs/>
        </w:rPr>
      </w:r>
    </w:p>
    <w:p>
      <w:pPr>
        <w:pStyle w:val="Heading2"/>
        <w:rPr/>
      </w:pPr>
      <w:r>
        <w:rPr/>
        <w:t>Torino</w:t>
      </w:r>
    </w:p>
    <w:p>
      <w:pPr>
        <w:pStyle w:val="Heading3"/>
        <w:rPr/>
      </w:pPr>
      <w:r>
        <w:rPr/>
        <w:t xml:space="preserve">Base di partenza scientifica </w:t>
      </w:r>
    </w:p>
    <w:p>
      <w:pPr>
        <w:pStyle w:val="TextBody"/>
        <w:rPr/>
      </w:pPr>
      <w:r>
        <w:rPr/>
        <w:t>L'U.O. PoliTO, nell'ambito del Task 3 prevede di impegnarsi nello sviluppo di tecniche di stima della banda per sorgenti TCP ed UDP adattative. In particolare, si esamineranno modifiche di algoritmi di controllo di congestione, implementabili dal solo trasmettitore. Il principio su cui operano tali algoritmi è la stima end-to-end della banda per definire il valore dello Slow-Start Threshold e della Congestion Window in seguito ad un episodio di congestione, rilevato, ad esempio, tramite i consueti meccanismi di TCP (timeout o triplo ACK duplicato). La stima, benchè approssimata, della banda disponibile al momento della congestione permette di evitare il dimezzamento "alla cieca" della soglia dello Slow-Start e, soprattutto in ambiente wireless, permette alla connessione TCP di non "perdere terreno" interpretando come perdita per congestione quella che può essere una momentanea situazione di errore, ad esempio dovuta all'attraversamento di un canale wireless legato ad una tratta radiomobile o satellitare.</w:t>
      </w:r>
    </w:p>
    <w:p>
      <w:pPr>
        <w:pStyle w:val="Heading3"/>
        <w:rPr/>
      </w:pPr>
      <w:r>
        <w:rPr/>
        <w:t>Pubblicazioni e disseminazione</w:t>
      </w:r>
    </w:p>
    <w:p>
      <w:pPr>
        <w:pStyle w:val="TextBody"/>
        <w:numPr>
          <w:ilvl w:val="0"/>
          <w:numId w:val="9"/>
        </w:numPr>
        <w:rPr/>
      </w:pPr>
      <w:r>
        <w:rPr/>
        <w:t>Saverio Mascolo, Alfredo Grieco, Giovanni Pau, Mario Gerla, Claudio Casetti, End-to-End Bandwidth Estimation in TCP to Improve Wireless Link Utilization, European Wireless Conference, Firenze, Italy, February 2002</w:t>
      </w:r>
    </w:p>
    <w:p>
      <w:pPr>
        <w:pStyle w:val="TextBody"/>
        <w:numPr>
          <w:ilvl w:val="0"/>
          <w:numId w:val="9"/>
        </w:numPr>
        <w:rPr/>
      </w:pPr>
      <w:r>
        <w:rPr/>
        <w:t>S. Mascolo, R. Ferorelli, A. L. Grieco, G. Piscitelli, P. Camarda, Live Internet Measurements Using Westwood+ TCP Congestion Control, Globecom 2002, Taipei, Taiwan, November 2002</w:t>
      </w:r>
    </w:p>
    <w:p>
      <w:pPr>
        <w:pStyle w:val="TextBody"/>
        <w:numPr>
          <w:ilvl w:val="0"/>
          <w:numId w:val="9"/>
        </w:numPr>
        <w:rPr>
          <w:lang w:val="en-US"/>
        </w:rPr>
      </w:pPr>
      <w:r>
        <w:rPr>
          <w:lang w:val="en-US"/>
        </w:rPr>
        <w:t>Claudio Casetti, Mario Gerla, Saverio Mascolo, Medy Sanadidi, Ren Wang, TCP Westwood: Bandwidth Estimation for Enhanced Transport over Wireless Links, ACM Wireless Networks, No.8, pp.467-479, 2002</w:t>
      </w:r>
    </w:p>
    <w:p>
      <w:pPr>
        <w:pStyle w:val="Heading3"/>
        <w:rPr/>
      </w:pPr>
      <w:r>
        <w:rPr/>
        <w:t>Pianificazione delle attività</w:t>
      </w:r>
    </w:p>
    <w:p>
      <w:pPr>
        <w:pStyle w:val="TextBody"/>
        <w:rPr/>
      </w:pPr>
      <w:r>
        <w:rPr>
          <w:b/>
          <w:bCs/>
        </w:rPr>
        <w:t>Breve termine (6 mesi):</w:t>
      </w:r>
      <w:r>
        <w:rPr/>
        <w:t xml:space="preserve"> L'attività a breve termine consiste nel definire l'uso di tecniche di stima della banda in alcune delle principali versioni "alternative" a protocollo TCP classico, quali TCP-SACK e TCP-NewReno.</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Gli obiettivi a lungo termine sono già stati descritti nella Sezione “base di partenza scientifica”.</w:t>
      </w:r>
    </w:p>
    <w:p>
      <w:pPr>
        <w:pStyle w:val="Normal"/>
        <w:rPr/>
      </w:pPr>
      <w:r>
        <w:rPr/>
      </w:r>
      <w:r>
        <w:br w:type="page"/>
      </w:r>
    </w:p>
    <w:p>
      <w:pPr>
        <w:pStyle w:val="Heading1"/>
        <w:rPr/>
      </w:pPr>
      <w:r>
        <w:rPr/>
        <w:t>Task 4 - Architettura e protocolli per il controllo integrato degli strati IP/MPLS e WDM</w:t>
      </w:r>
    </w:p>
    <w:p>
      <w:pPr>
        <w:pStyle w:val="Normal"/>
        <w:rPr/>
      </w:pPr>
      <w:r>
        <w:rPr/>
      </w:r>
    </w:p>
    <w:p>
      <w:pPr>
        <w:pStyle w:val="TextBody"/>
        <w:rPr/>
      </w:pPr>
      <w:r>
        <w:rPr>
          <w:b/>
          <w:bCs/>
        </w:rPr>
        <w:t xml:space="preserve">Descrizione contenuta nella proposta originale: </w:t>
      </w:r>
      <w:r>
        <w:rPr/>
        <w:t xml:space="preserve">Questa attività è tesa a produrre una coppia di soluzioni architetturali per il piano di controllo integrato di a) una rete IP organizzata in domini DiffServ; b) una rete IP+MPLS con trasporto WDM. Nel primo caso si richiede la specifica architetturale di uno scenario di interlavoro tra vari protocolli di controllo legati ai servizi degli utenti e il modello DiffServ, al fine di automatizzare la creazione di Service Level Agreements (SLAs) tra gli utenti di servizi QoS e il provider dei servizi stessi. Tale scenario deve anche prevedere soluzioni di controllo per l'interazione automatica tra domini DiffServ amministrativamente eterogenei. Nel secondo caso sarà invece specificata un'architettura unica per i piani di controllo IP/MPLS/WDM, con lo scopo di automatizzare le richieste di servizio (creazione/abbattimento di connessioni) provenienti da sezioni di rete IP+MPLS "pure" (eventualmente basate su un controllo del traffico DiffServ, e il cui piano di controllo integra MPLS e DiffServ) verso regioni con trasporto WDM (interazione mediata da UNI). Il piano di controllo IP+MPLS-over-WDM offre anche vantaggi di maggior flessibilità e velocità nel routing/re-routing, nella protezione e nella restoration dei circuiti, nella rivelazione automatica di inserimenti e/o rimozioni di elementi di rete. </w:t>
      </w:r>
    </w:p>
    <w:p>
      <w:pPr>
        <w:pStyle w:val="TextBody"/>
        <w:rPr>
          <w:b/>
          <w:b/>
          <w:bCs/>
        </w:rPr>
      </w:pPr>
      <w:r>
        <w:rPr>
          <w:b/>
          <w:bCs/>
        </w:rPr>
      </w:r>
    </w:p>
    <w:p>
      <w:pPr>
        <w:pStyle w:val="TextBody"/>
        <w:rPr/>
      </w:pPr>
      <w:r>
        <w:rPr/>
        <w:t>Sedi coinvolte:</w:t>
      </w:r>
    </w:p>
    <w:p>
      <w:pPr>
        <w:pStyle w:val="TextBody"/>
        <w:numPr>
          <w:ilvl w:val="0"/>
          <w:numId w:val="7"/>
        </w:numPr>
        <w:rPr/>
      </w:pPr>
      <w:r>
        <w:rPr/>
        <w:t>CPR</w:t>
      </w:r>
    </w:p>
    <w:p>
      <w:pPr>
        <w:pStyle w:val="TextBody"/>
        <w:numPr>
          <w:ilvl w:val="0"/>
          <w:numId w:val="7"/>
        </w:numPr>
        <w:rPr/>
      </w:pPr>
      <w:r>
        <w:rPr/>
        <w:t>Modena</w:t>
      </w:r>
    </w:p>
    <w:p>
      <w:pPr>
        <w:pStyle w:val="TextBody"/>
        <w:numPr>
          <w:ilvl w:val="0"/>
          <w:numId w:val="7"/>
        </w:numPr>
        <w:rPr/>
      </w:pPr>
      <w:r>
        <w:rPr/>
        <w:t>Roma</w:t>
      </w:r>
    </w:p>
    <w:p>
      <w:pPr>
        <w:pStyle w:val="TextBody"/>
        <w:rPr>
          <w:b/>
          <w:b/>
          <w:bCs/>
        </w:rPr>
      </w:pPr>
      <w:r>
        <w:rPr>
          <w:b/>
          <w:bCs/>
        </w:rPr>
      </w:r>
    </w:p>
    <w:p>
      <w:pPr>
        <w:pStyle w:val="Heading2"/>
        <w:rPr/>
      </w:pPr>
      <w:r>
        <w:rPr/>
        <w:t>CPR</w:t>
      </w:r>
    </w:p>
    <w:p>
      <w:pPr>
        <w:pStyle w:val="Heading3"/>
        <w:rPr/>
      </w:pPr>
      <w:r>
        <w:rPr/>
        <w:t>Base di partenza scientifica</w:t>
      </w:r>
    </w:p>
    <w:p>
      <w:pPr>
        <w:pStyle w:val="TextBody"/>
        <w:rPr/>
      </w:pPr>
      <w:r>
        <w:rPr/>
        <w:t>Uno degli aspetti più critici nelle infrastrutture di comunicazione a commutazione di pacchetto è la totale mancanza di garanzie sull'effettiva qualità prestazionale. Il mondo scientifico e tecnico negli ultimi anni ha intrapreso studi a riguardo ed ha definito diversi modelli architetturali in grado di superare queste limitazioni. In questo contesto è possibile identificarne almeno tre. Il primo è quello conforme all'architettura Integrated Services (IntServ) basato sull'adozione del protocollo Resources Reservation Protocol (RSVP) come meccanismo di segnalazione per riservare le risorse. Il secondo, nato principalmente per ovviare alla scarsa scalabilità del primo approccio, è il modello Differentiated Services (DiffServ) che introduce il concetto di aggregazione dei singoli flussi di dati in macroflussi. Il terzo si basa sull'integrazione dei primi utilizzando l'architettura IntServ sulla periferia, dove è sentito meno il problema della scalabilità, e l'architettura DiffServ sul core della rete (IntServ over DiffServ). Tuttavia, se per l'architettura IntServ il piano di controllo è stato ben definito (protocollo RSVP), è necessario analizzare le possibili soluzioni per la definizione di un piano di controllo DiffServ.</w:t>
      </w:r>
    </w:p>
    <w:p>
      <w:pPr>
        <w:pStyle w:val="TextBody"/>
        <w:rPr/>
      </w:pPr>
      <w:r>
        <w:rPr/>
      </w:r>
    </w:p>
    <w:p>
      <w:pPr>
        <w:pStyle w:val="TextBody"/>
        <w:rPr/>
      </w:pPr>
      <w:r>
        <w:rPr/>
        <w:t xml:space="preserve">Il CPR si è interessato a studi  riguardanti il piano di controllo integrato per reti IntServ over DiffServ, basato su un entità centralizzata di controllo delle risorse, il Bandwidth Broker (BB) e sul protocollo COPS per la segnalazione tra Border Router (BR) e BB. In questo scenario, la segnalazione RSVP, utilizzata per la prenotazione delle risorse e per la configurazione dei router nella rete IntServ, attraversa trasparentemente il core DiffServ. È quindi il primo elemento di bordo della rete DiffServ, ad agire da un lato come un normale router RSVP, dall'altro come tramite verso il Bandwidth Broker (attraverso il protocollo COPS). </w:t>
      </w:r>
    </w:p>
    <w:p>
      <w:pPr>
        <w:pStyle w:val="Heading3"/>
        <w:rPr/>
      </w:pPr>
      <w:r>
        <w:rPr/>
        <w:t>Pubblicazioni e disseminazione</w:t>
      </w:r>
    </w:p>
    <w:p>
      <w:pPr>
        <w:pStyle w:val="TextBody"/>
        <w:numPr>
          <w:ilvl w:val="0"/>
          <w:numId w:val="9"/>
        </w:numPr>
        <w:rPr/>
      </w:pPr>
      <w:r>
        <w:rPr/>
      </w:r>
    </w:p>
    <w:p>
      <w:pPr>
        <w:pStyle w:val="Normal"/>
        <w:rPr>
          <w:highlight w:val="yellow"/>
        </w:rPr>
      </w:pPr>
      <w:r>
        <w:rPr>
          <w:highlight w:val="yellow"/>
        </w:rPr>
      </w:r>
    </w:p>
    <w:p>
      <w:pPr>
        <w:pStyle w:val="Heading3"/>
        <w:rPr/>
      </w:pPr>
      <w:r>
        <w:rPr/>
        <w:t>Pianificazione delle attività</w:t>
      </w:r>
    </w:p>
    <w:p>
      <w:pPr>
        <w:pStyle w:val="TextBody"/>
        <w:rPr/>
      </w:pPr>
      <w:r>
        <w:rPr>
          <w:b/>
          <w:bCs/>
        </w:rPr>
        <w:t>Breve termine (6 mesi):</w:t>
      </w:r>
      <w:r>
        <w:rPr/>
        <w:t xml:space="preserve">  Attualmente il CPR sta espandendo gli studi effettuati per la definizione di una architettura IntServ over DiffServ con ruolo centrale del Bandwidth Broker, verso una architettura MultiProtocol/DiffServ. Questi studi porteranno alla definizione di un piano di controllo per la rete DiffServ IP capace di interoperare con una generica architettura di accesso (IntServ, H.323, SIP, ecc.). Verrà innanzi tutto definito un protocollo in grado di trasportare le richieste di prenotazione delle risorse da Border Router a Bandwidth Broker in maniera generalizzata e indipendente dal piano di controllo delle reti di accesso. Quindi verranno definiti i meccanismi di interlavoro tra i vari protocolli di controllo all’interfaccia tra una generica tecnologia di accesso e il core DiffServ (ad esempio interlavoro tra H.225 e COPS all’interfaccia tra un accesso H.323 e un dominio DiffServ). Alla fine di questo primo periodo di studio sarà definito un piano di controllo in uno scenario MultiProtocol/DiffServ con SLA statiche tra domini DiffServ amministrativamente differenti.</w:t>
      </w:r>
    </w:p>
    <w:p>
      <w:pPr>
        <w:pStyle w:val="TextBody"/>
        <w:rPr>
          <w:rFonts w:ascii="Arial" w:hAnsi="Arial" w:cs="Arial"/>
          <w:i/>
          <w:i/>
        </w:rPr>
      </w:pPr>
      <w:r>
        <w:rPr>
          <w:rFonts w:cs="Arial" w:ascii="Arial" w:hAnsi="Arial"/>
          <w:i/>
        </w:rPr>
      </w:r>
    </w:p>
    <w:p>
      <w:pPr>
        <w:pStyle w:val="TextBody"/>
        <w:rPr/>
      </w:pPr>
      <w:r>
        <w:rPr>
          <w:b/>
          <w:bCs/>
        </w:rPr>
        <w:t xml:space="preserve">Lungo termine: </w:t>
      </w:r>
      <w:r>
        <w:rPr/>
        <w:t>Gli obiettivi a lungo termine sono:</w:t>
      </w:r>
    </w:p>
    <w:p>
      <w:pPr>
        <w:pStyle w:val="TextBody"/>
        <w:numPr>
          <w:ilvl w:val="0"/>
          <w:numId w:val="3"/>
        </w:numPr>
        <w:rPr/>
      </w:pPr>
      <w:r>
        <w:rPr/>
        <w:t>estensione del piano di controllo per la negoziazione dinamica delle risorse tra domini DiffServ amministrativamente differenti (caso inter-dominio);</w:t>
      </w:r>
    </w:p>
    <w:p>
      <w:pPr>
        <w:pStyle w:val="TextBody"/>
        <w:numPr>
          <w:ilvl w:val="0"/>
          <w:numId w:val="3"/>
        </w:numPr>
        <w:rPr/>
      </w:pPr>
      <w:r>
        <w:rPr/>
        <w:t>scelta dei protocolli per la configurazione dinamica delle risorse interne al dominio DS da Bandwidth Broker (SNMP, COPS);</w:t>
      </w:r>
    </w:p>
    <w:p>
      <w:pPr>
        <w:pStyle w:val="TextBody"/>
        <w:numPr>
          <w:ilvl w:val="0"/>
          <w:numId w:val="4"/>
        </w:numPr>
        <w:rPr/>
      </w:pPr>
      <w:r>
        <w:rPr/>
        <w:t>possibile definizione di ulteriori una unità di interlavoro (SIP, MPEG-4);</w:t>
      </w:r>
    </w:p>
    <w:p>
      <w:pPr>
        <w:pStyle w:val="Normal"/>
        <w:rPr/>
      </w:pPr>
      <w:r>
        <w:rPr/>
      </w:r>
    </w:p>
    <w:p>
      <w:pPr>
        <w:pStyle w:val="Normal"/>
        <w:rPr/>
      </w:pPr>
      <w:r>
        <w:rPr/>
      </w:r>
    </w:p>
    <w:p>
      <w:pPr>
        <w:pStyle w:val="TextBody"/>
        <w:rPr>
          <w:b/>
          <w:b/>
          <w:bCs/>
        </w:rPr>
      </w:pPr>
      <w:r>
        <w:rPr>
          <w:b/>
          <w:bCs/>
        </w:rPr>
      </w:r>
    </w:p>
    <w:p>
      <w:pPr>
        <w:pStyle w:val="Heading2"/>
        <w:rPr/>
      </w:pPr>
      <w:r>
        <w:rPr/>
        <w:t>Modena</w:t>
      </w:r>
    </w:p>
    <w:p>
      <w:pPr>
        <w:pStyle w:val="Heading3"/>
        <w:rPr/>
      </w:pPr>
      <w:r>
        <w:rPr/>
        <w:t xml:space="preserve">Base di partenza scientifica </w:t>
      </w:r>
    </w:p>
    <w:p>
      <w:pPr>
        <w:pStyle w:val="TextBody"/>
        <w:rPr/>
      </w:pPr>
      <w:r>
        <w:rPr/>
        <w:t xml:space="preserve">L'argomento principale dell'attività di ricerca è lo studio delle prestazioni quando si impiega la commutazione ottica di burst (OBS) nella rete di trasporto ottico. </w:t>
      </w:r>
    </w:p>
    <w:p>
      <w:pPr>
        <w:pStyle w:val="TextBody"/>
        <w:rPr/>
      </w:pPr>
      <w:r>
        <w:rPr/>
        <w:t>Le attuali e future applicazioni richiedono differenti prestazioni in termini di perdita, ritardo e jitter ed i loro requisiti devono essere considerati pure nella messa a punto di regole per l'instradamento dei dati. Un buon schema di routing che tenga questi requisiti in considerazione ha l'ulteriore obiettivo di fornire il miglior percorso sorgente-destinazione in funzione delle diverse classi di servizio. Una volta presa la decisione sul percorso, occorrerà instaurare in modo efficiente la sequenza di lunghezze d'onda verso la destinazione.</w:t>
      </w:r>
    </w:p>
    <w:p>
      <w:pPr>
        <w:pStyle w:val="TextBody"/>
        <w:rPr/>
      </w:pPr>
      <w:r>
        <w:rPr/>
        <w:t>Saranno quindi necessari degli algoritmi per gestire ed assegnare le risorse ottiche nel modo più opportuno: con OBS queste vengono riservate strada facendo e quindi si rende necessario un meccanismo per completare l'instaurazione della connessione.</w:t>
      </w:r>
    </w:p>
    <w:p>
      <w:pPr>
        <w:pStyle w:val="TextBody"/>
        <w:rPr/>
      </w:pPr>
      <w:r>
        <w:rPr/>
        <w:t>Soluzioni di rete che riducono gli strati intermedi tra IP e DWDM e che garantiscano al contempo qualità di servizio, affidabilità e protezione sono ormai importanti obiettivi da mettere a fuoco.</w:t>
      </w:r>
    </w:p>
    <w:p>
      <w:pPr>
        <w:pStyle w:val="TextBody"/>
        <w:rPr/>
      </w:pPr>
      <w:r>
        <w:rPr/>
        <w:t>Un approccio possibile è l'integrazione del piano di controllo IP con quello ottico secondo il paradigma MPLS.</w:t>
      </w:r>
    </w:p>
    <w:p>
      <w:pPr>
        <w:pStyle w:val="TextBody"/>
        <w:rPr/>
      </w:pPr>
      <w:r>
        <w:rPr/>
        <w:t>MPLS instaura connessioni unidirezionali “end-to-end” tra apparati router, chiamate "Label Switched Path" (LSP), identificate da un'etichetta aggiuntiva ai datagrammi IP. In MPLS l'operazione di inoltro viene realizzata mediante etichette associate ad ogni pacchetto ed usate per la consultazione delle tabelle di inoltro. Ognuna di esse identifica la "Forward equivalence class" (FEC) a cui un pacchetto appartiene. Pacchetti che appartengono alla stessa classe sono, dal punto di vista dell'inoltro, assolutamente indistinguibili e vengono quindi inoltrati con modalità simil "connection-oriented" verso la destinazione su un LSP.</w:t>
      </w:r>
    </w:p>
    <w:p>
      <w:pPr>
        <w:pStyle w:val="TextBody"/>
        <w:rPr/>
      </w:pPr>
      <w:r>
        <w:rPr/>
        <w:t>L'esempio di standard più significativo proposto per integrare MPLS con le reti ottiche ad instradamento di lunghezza d'onda è il MultiProtocol Lambda Switching. MP</w:t>
      </w:r>
      <w:r>
        <w:rPr>
          <w:rFonts w:cs="Symbol" w:ascii="Symbol" w:hAnsi="Symbol"/>
        </w:rPr>
        <w:t></w:t>
      </w:r>
      <w:r>
        <w:rPr/>
        <w:t>S mappa i LSP in lunghezze d’onda, approccio possibile per il progetto di un piano di controllo comune per i commutatori ottici ed i Label Switching Router (LSR). La generalità di quest’approccio lo rende adatto pure per un’architettura basata sulla commutazione ottica a burst. Ogni nodo di commutazione OBS può essere dotato di un controllore IP/MPLS che lo rende simile ad un router elettronico tradizionale di tipo LSR.</w:t>
      </w:r>
    </w:p>
    <w:p>
      <w:pPr>
        <w:pStyle w:val="Heading3"/>
        <w:rPr>
          <w:lang w:val="en-US"/>
        </w:rPr>
      </w:pPr>
      <w:r>
        <w:rPr>
          <w:lang w:val="en-US"/>
        </w:rPr>
        <w:t>Pubblicazioni e disseminazione</w:t>
      </w:r>
    </w:p>
    <w:p>
      <w:pPr>
        <w:pStyle w:val="TextBody"/>
        <w:numPr>
          <w:ilvl w:val="0"/>
          <w:numId w:val="9"/>
        </w:numPr>
        <w:rPr>
          <w:lang w:val="en-US"/>
        </w:rPr>
      </w:pPr>
      <w:r>
        <w:rPr>
          <w:rFonts w:cs="Arial" w:ascii="Arial" w:hAnsi="Arial"/>
          <w:lang w:val="en-US"/>
        </w:rPr>
        <w:t>A.Brandani, M. Casoni, M.L. Merani, “MP</w:t>
      </w:r>
      <w:r>
        <w:rPr>
          <w:rFonts w:cs="Arial" w:ascii="Symbol" w:hAnsi="Symbol"/>
        </w:rPr>
        <w:t></w:t>
      </w:r>
      <w:r>
        <w:rPr>
          <w:rFonts w:cs="Arial" w:ascii="Arial" w:hAnsi="Arial"/>
          <w:lang w:val="en-US"/>
        </w:rPr>
        <w:t xml:space="preserve">S  vs. LOBS in an Optical Burst Switching Node: Impact of Long-Range Dependant Traffic on Multiclass Services, </w:t>
      </w:r>
      <w:r>
        <w:rPr>
          <w:rFonts w:cs="Arial" w:ascii="Arial" w:hAnsi="Arial"/>
          <w:i/>
          <w:iCs w:val="false"/>
          <w:lang w:val="en-US"/>
        </w:rPr>
        <w:t>Proc. of IEEE International Conference on Optical Communications and Networks</w:t>
      </w:r>
      <w:r>
        <w:rPr>
          <w:rFonts w:cs="Arial" w:ascii="Arial" w:hAnsi="Arial"/>
          <w:lang w:val="en-US"/>
        </w:rPr>
        <w:t>, November 2002, Singapore.</w:t>
      </w:r>
    </w:p>
    <w:p>
      <w:pPr>
        <w:pStyle w:val="Heading3"/>
        <w:rPr/>
      </w:pPr>
      <w:r>
        <w:rPr/>
        <w:t>Pianificazione delle attività</w:t>
      </w:r>
    </w:p>
    <w:p>
      <w:pPr>
        <w:pStyle w:val="TextBody"/>
        <w:rPr/>
      </w:pPr>
      <w:r>
        <w:rPr>
          <w:b/>
          <w:bCs/>
        </w:rPr>
        <w:t>Breve termine (6 mesi):</w:t>
      </w:r>
      <w:r>
        <w:rPr/>
        <w:t xml:space="preserve"> Attualmente l’unità di Modena sta studiando le prestazioni di una rete ottica di tipo burst switching con lo scopo di definire dei meccanismi adeguati di allocazione delle risorse in funzione di profili di traffico eterogenei e reali. A tal fine sono in corso di studio anche modelli matematici di Long Range Dependant per caratterizzare opportunamente il traffico presente in Internet.</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L’interesse dell’unità di Modena è rivolto sia allo studio dell’applicazione di un nuovo piano di controllo quale il MPLS/MP</w:t>
      </w:r>
      <w:r>
        <w:rPr>
          <w:rFonts w:cs="Symbol" w:ascii="Symbol" w:hAnsi="Symbol"/>
        </w:rPr>
        <w:t></w:t>
      </w:r>
      <w:r>
        <w:rPr/>
        <w:t>S alle reti ottiche, nello specifico con approccio burst switching, sia allo studio di protocolli di instradamento orientati alla QoS. Gli aspetti su cui concentrarsi maggiormente saranno:</w:t>
      </w:r>
    </w:p>
    <w:p>
      <w:pPr>
        <w:pStyle w:val="TextBody"/>
        <w:numPr>
          <w:ilvl w:val="1"/>
          <w:numId w:val="9"/>
        </w:numPr>
        <w:rPr/>
      </w:pPr>
      <w:r>
        <w:rPr/>
        <w:t>IP su (D)WDM</w:t>
      </w:r>
    </w:p>
    <w:p>
      <w:pPr>
        <w:pStyle w:val="TextBody"/>
        <w:numPr>
          <w:ilvl w:val="1"/>
          <w:numId w:val="9"/>
        </w:numPr>
        <w:rPr>
          <w:lang w:val="en-US"/>
        </w:rPr>
      </w:pPr>
      <w:r>
        <w:rPr>
          <w:lang w:val="en-US"/>
        </w:rPr>
        <w:t>Burst switching</w:t>
      </w:r>
    </w:p>
    <w:p>
      <w:pPr>
        <w:pStyle w:val="TextBody"/>
        <w:numPr>
          <w:ilvl w:val="1"/>
          <w:numId w:val="9"/>
        </w:numPr>
        <w:rPr/>
      </w:pPr>
      <w:r>
        <w:rPr>
          <w:lang w:val="en-US"/>
        </w:rPr>
        <w:t>MPLS/MP</w:t>
      </w:r>
      <w:r>
        <w:rPr>
          <w:rFonts w:cs="Symbol" w:ascii="Symbol" w:hAnsi="Symbol"/>
          <w:lang w:val="en-US"/>
        </w:rPr>
        <w:t></w:t>
      </w:r>
      <w:r>
        <w:rPr>
          <w:lang w:val="en-US"/>
        </w:rPr>
        <w:t>S</w:t>
      </w:r>
    </w:p>
    <w:p>
      <w:pPr>
        <w:pStyle w:val="TextBody"/>
        <w:numPr>
          <w:ilvl w:val="1"/>
          <w:numId w:val="9"/>
        </w:numPr>
        <w:rPr>
          <w:lang w:val="en-US"/>
        </w:rPr>
      </w:pPr>
      <w:r>
        <w:rPr>
          <w:lang w:val="en-US"/>
        </w:rPr>
        <w:t>QoS based routing</w:t>
      </w:r>
    </w:p>
    <w:p>
      <w:pPr>
        <w:pStyle w:val="NormaleWeb"/>
        <w:spacing w:before="0" w:after="0"/>
        <w:rPr>
          <w:lang w:val="en-US"/>
        </w:rPr>
      </w:pPr>
      <w:r>
        <w:rPr>
          <w:lang w:val="en-US"/>
        </w:rPr>
      </w:r>
    </w:p>
    <w:p>
      <w:pPr>
        <w:pStyle w:val="Heading2"/>
        <w:rPr>
          <w:lang w:val="en-US"/>
        </w:rPr>
      </w:pPr>
      <w:r>
        <w:rPr>
          <w:lang w:val="en-US"/>
        </w:rPr>
        <w:t>Roma</w:t>
      </w:r>
    </w:p>
    <w:p>
      <w:pPr>
        <w:pStyle w:val="Heading3"/>
        <w:rPr/>
      </w:pPr>
      <w:r>
        <w:rPr/>
        <w:t xml:space="preserve">Base di partenza scientifica </w:t>
      </w:r>
    </w:p>
    <w:p>
      <w:pPr>
        <w:pStyle w:val="TextBody"/>
        <w:rPr/>
      </w:pPr>
      <w:r>
        <w:rPr/>
        <w:t>L’evoluzione dell’architettura del backbone delle reti IP si è orientata verso un modello multistrato (multi-layer) in cui al di sotto dello strato IP/MPLS si colloca uno strato di trasporto basato sulla tecnologia ottica WDM in grado, non solo di offrire un alta capacità di trasferimento (oltre i 40 Gbit/s per lunghezza d’onda), ma anche sofisticate funzioni di commutazione e di protezione e riconfigurazione in caso di guasto in rete. In questo scenario, le attività di indagine e di studio sono guidate dalla necessità di arrivare, da un lato, ad una piena integrazione funzionale tra gli strati IP e ottico e, dall’altro, di garantire la maggiore efficienza possibile nell’uso delle risorse di trasferimento e di commutazione sia elettriche che ottiche.</w:t>
      </w:r>
    </w:p>
    <w:p>
      <w:pPr>
        <w:pStyle w:val="TextBody"/>
        <w:rPr/>
      </w:pPr>
      <w:r>
        <w:rPr/>
        <w:t>Le attività di ricerca in quest’area sono oggi orientate verso:</w:t>
      </w:r>
    </w:p>
    <w:p>
      <w:pPr>
        <w:pStyle w:val="TextBody"/>
        <w:numPr>
          <w:ilvl w:val="1"/>
          <w:numId w:val="9"/>
        </w:numPr>
        <w:rPr/>
      </w:pPr>
      <w:r>
        <w:rPr/>
        <w:t>la definizione di architetture integrate IP/MPLS/WDM in grado di gestire le risorse dei due strati in modo omogeneo; il modello GMPLS si colloca in questa direzione;</w:t>
      </w:r>
    </w:p>
    <w:p>
      <w:pPr>
        <w:pStyle w:val="TextBody"/>
        <w:numPr>
          <w:ilvl w:val="1"/>
          <w:numId w:val="9"/>
        </w:numPr>
        <w:rPr/>
      </w:pPr>
      <w:r>
        <w:rPr/>
        <w:t>la definizione di algoritmi di instradamento multistrato che siano in grado di individuare il cammino ottimale considerando contemporaneamente le risorse elettriche IP e ottiche WDM;</w:t>
      </w:r>
    </w:p>
    <w:p>
      <w:pPr>
        <w:pStyle w:val="TextBody"/>
        <w:numPr>
          <w:ilvl w:val="1"/>
          <w:numId w:val="9"/>
        </w:numPr>
        <w:rPr/>
      </w:pPr>
      <w:r>
        <w:rPr/>
        <w:t>la definizione di metodologie integrate di progetto di una rete multistrato;</w:t>
      </w:r>
    </w:p>
    <w:p>
      <w:pPr>
        <w:pStyle w:val="TextBody"/>
        <w:numPr>
          <w:ilvl w:val="1"/>
          <w:numId w:val="9"/>
        </w:numPr>
        <w:rPr/>
      </w:pPr>
      <w:r>
        <w:rPr/>
        <w:t>la definizione di protocolli di segnalazione per la gestione di aspetti di ingegneria del traffico in reti multistrato.</w:t>
      </w:r>
    </w:p>
    <w:p>
      <w:pPr>
        <w:pStyle w:val="TextBody"/>
        <w:rPr/>
      </w:pPr>
      <w:r>
        <w:rPr/>
        <w:t>Ai temi ora indicati si deve aggiungere che, almeno in prospettiva di medio-lungo termine, occorre considerare i processi di maturazione che renderanno disponibili alcune tecnologie ottiche alternative per la gestione dei flussi IP, ad esempio la tecnica TDM ottica (OTDM) e la commutazione di pacchetto ottica. Lo studio delle aree di applicazione di queste nuove tecnologie, dei nuovi scenari di rete che queste tecnologie propongono e le possibili strategie di evoluzione sembra essere può costituire un utile background e stimolare le ricerche in questa direzione.</w:t>
      </w:r>
    </w:p>
    <w:p>
      <w:pPr>
        <w:pStyle w:val="Heading3"/>
        <w:rPr/>
      </w:pPr>
      <w:r>
        <w:rPr/>
        <w:t>Pubblicazioni e disseminazione</w:t>
      </w:r>
    </w:p>
    <w:p>
      <w:pPr>
        <w:pStyle w:val="TextBody"/>
        <w:numPr>
          <w:ilvl w:val="0"/>
          <w:numId w:val="9"/>
        </w:numPr>
        <w:rPr/>
      </w:pPr>
      <w:r>
        <w:rPr/>
        <w:t xml:space="preserve">V. Eramo, M. Listanti, C. Nuzman, P. Whiting. </w:t>
      </w:r>
      <w:r>
        <w:rPr>
          <w:lang w:val="en-US"/>
        </w:rPr>
        <w:t>“Optical Switch Dimensioning and the Classical Occupancy Problem”. International Journal of Communication Systems, vol. 15, pp. 127-141, March-April 2002.</w:t>
      </w:r>
    </w:p>
    <w:p>
      <w:pPr>
        <w:pStyle w:val="TextBody"/>
        <w:numPr>
          <w:ilvl w:val="0"/>
          <w:numId w:val="9"/>
        </w:numPr>
        <w:rPr>
          <w:lang w:val="en-US"/>
        </w:rPr>
      </w:pPr>
      <w:r>
        <w:rPr>
          <w:lang w:val="en-US"/>
        </w:rPr>
        <w:t>A.Detti, V.Eramo, M.Listanti, “Performance Evaluation of a New Technique for IP support in a WDM Optical Network: Optical Composite Burst Switching (OCBS)”. IEEE Journal of Lightwave. Technology, vol. 20, pp. 154-165, February 2002.</w:t>
      </w:r>
    </w:p>
    <w:p>
      <w:pPr>
        <w:pStyle w:val="TextBody"/>
        <w:numPr>
          <w:ilvl w:val="0"/>
          <w:numId w:val="9"/>
        </w:numPr>
        <w:rPr>
          <w:lang w:val="en-US"/>
        </w:rPr>
      </w:pPr>
      <w:r>
        <w:rPr>
          <w:lang w:val="en-US"/>
        </w:rPr>
        <w:t>Eramo, M. Listanti, “Comparison of Unicast/Multicast Optical Packet Switching Architectures using Wavelength Conversion,” Optical Network Magazine, vol. 3, pp. 63-75, March-April 2002</w:t>
      </w:r>
    </w:p>
    <w:p>
      <w:pPr>
        <w:pStyle w:val="TextBody"/>
        <w:numPr>
          <w:ilvl w:val="0"/>
          <w:numId w:val="9"/>
        </w:numPr>
        <w:rPr>
          <w:lang w:val="en-US"/>
        </w:rPr>
      </w:pPr>
      <w:r>
        <w:rPr>
          <w:lang w:val="en-US"/>
        </w:rPr>
        <w:t>V. Eramo, M. Listanti, “Performance Evaluation of Optical Cross Connect Architectures Under An Efficient Wavelength Assignment”, IEEE Communication Letters, Volume: 6, Issue: 7 , Jul 2002, pp. 294 –296</w:t>
      </w:r>
    </w:p>
    <w:p>
      <w:pPr>
        <w:pStyle w:val="TextBody"/>
        <w:numPr>
          <w:ilvl w:val="0"/>
          <w:numId w:val="9"/>
        </w:numPr>
        <w:rPr>
          <w:lang w:val="en-US"/>
        </w:rPr>
      </w:pPr>
      <w:r>
        <w:rPr>
          <w:lang w:val="en-US"/>
        </w:rPr>
        <w:t>G. Conte, M. Listanti, M. Settembre, R. Sabella: “Strategy for Protection and Restoration of Optical Paths in WDM Backbone Networks for Next-Generation Internet Infrastructures” IEEE Journal of Lightwave. Technology, vol. 20, n. 8 pp. 1264-1276, August 2002.</w:t>
      </w:r>
    </w:p>
    <w:p>
      <w:pPr>
        <w:pStyle w:val="TextBody"/>
        <w:numPr>
          <w:ilvl w:val="0"/>
          <w:numId w:val="9"/>
        </w:numPr>
        <w:rPr>
          <w:lang w:val="en-US"/>
        </w:rPr>
      </w:pPr>
      <w:r>
        <w:rPr>
          <w:lang w:val="en-US"/>
        </w:rPr>
        <w:t>V. Eramo, M. Listanti, P. Pacifici “A Comparison Study on the Wavelength Converters Number Needed in Synchronous and Asynchronous All-Optical Switching Architectures”, to be published on IEEE Journal of Lightwave. Technology, February 2003</w:t>
      </w:r>
    </w:p>
    <w:p>
      <w:pPr>
        <w:pStyle w:val="Heading3"/>
        <w:rPr/>
      </w:pPr>
      <w:r>
        <w:rPr/>
        <w:t>Pianificazione delle attività</w:t>
      </w:r>
    </w:p>
    <w:p>
      <w:pPr>
        <w:pStyle w:val="TextBody"/>
        <w:rPr/>
      </w:pPr>
      <w:r>
        <w:rPr>
          <w:b/>
          <w:bCs/>
        </w:rPr>
        <w:t>Breve termine (6 mesi):</w:t>
      </w:r>
      <w:r>
        <w:rPr/>
        <w:t xml:space="preserve"> I temi che saranno affrontati nella prima fase dell’attività sono:</w:t>
      </w:r>
    </w:p>
    <w:p>
      <w:pPr>
        <w:pStyle w:val="TextBody"/>
        <w:numPr>
          <w:ilvl w:val="1"/>
          <w:numId w:val="9"/>
        </w:numPr>
        <w:rPr/>
      </w:pPr>
      <w:r>
        <w:rPr/>
        <w:t>Evoluzione dei protocolli di segnalazione e di controllo di una rete IP multistrato.</w:t>
      </w:r>
    </w:p>
    <w:p>
      <w:pPr>
        <w:pStyle w:val="TextBody"/>
        <w:numPr>
          <w:ilvl w:val="1"/>
          <w:numId w:val="9"/>
        </w:numPr>
        <w:rPr/>
      </w:pPr>
      <w:r>
        <w:rPr/>
        <w:t>Estensione dei protocolli OSPF/OSPF-TE/RSVP-TE per il controllo degli elementi dello strato ottico.</w:t>
      </w:r>
    </w:p>
    <w:p>
      <w:pPr>
        <w:pStyle w:val="TextBody"/>
        <w:numPr>
          <w:ilvl w:val="1"/>
          <w:numId w:val="9"/>
        </w:numPr>
        <w:rPr/>
      </w:pPr>
      <w:r>
        <w:rPr/>
        <w:t>Definizione di architetture e protocolli per l'ingegneria del traffico nello strato IP/MPLS: estensioni di OSFP-TE, interazione tra OSPF-TE e il modulo di Constraint Based Routing, interazione tra RSVP-TE ed OSPF-TE.</w:t>
      </w:r>
    </w:p>
    <w:p>
      <w:pPr>
        <w:pStyle w:val="TextBody"/>
        <w:numPr>
          <w:ilvl w:val="1"/>
          <w:numId w:val="9"/>
        </w:numPr>
        <w:rPr/>
      </w:pPr>
      <w:r>
        <w:rPr/>
        <w:t>Studio di architetture di commutazione ottica di pacchetto.</w:t>
      </w:r>
    </w:p>
    <w:p>
      <w:pPr>
        <w:pStyle w:val="TextBody"/>
        <w:rPr>
          <w:rFonts w:ascii="Arial" w:hAnsi="Arial" w:cs="Arial"/>
          <w:i/>
          <w:i/>
          <w:iCs w:val="false"/>
        </w:rPr>
      </w:pPr>
      <w:r>
        <w:rPr>
          <w:rFonts w:cs="Arial" w:ascii="Arial" w:hAnsi="Arial"/>
          <w:i/>
          <w:iCs w:val="false"/>
        </w:rPr>
      </w:r>
    </w:p>
    <w:p>
      <w:pPr>
        <w:pStyle w:val="TextBody"/>
        <w:rPr/>
      </w:pPr>
      <w:r>
        <w:rPr>
          <w:b/>
          <w:bCs/>
        </w:rPr>
        <w:t xml:space="preserve">Lungo termine: </w:t>
      </w:r>
      <w:r>
        <w:rPr/>
        <w:t>I risultati ottenuti nel corso delle attività che riguardano i protocolli di controllo di una rete IP multilayer saranno utilizzati per la realizzazione del test bed sperimentale sviluppato nel WP4. E’ previsto l’allargamento degli studi di scenario di rete considerando l’impatto delle nuove tecnologie ottiche (OTDM e Optical Packet Switching OPS). In particolare è previsto che siano esaminate:</w:t>
      </w:r>
    </w:p>
    <w:p>
      <w:pPr>
        <w:pStyle w:val="TextBody"/>
        <w:rPr/>
      </w:pPr>
      <w:r>
        <w:rPr/>
        <w:t>-</w:t>
        <w:tab/>
        <w:t>Definizione di scenari di rete per l’uso delle tecniche OTDM e OPS e loro integrazione con un backbone WDM.</w:t>
      </w:r>
    </w:p>
    <w:p>
      <w:pPr>
        <w:pStyle w:val="TextBody"/>
        <w:rPr/>
      </w:pPr>
      <w:r>
        <w:rPr/>
        <w:t>-</w:t>
        <w:tab/>
        <w:t>Studio sulla possibile integrazione della tecnica OTDM in attuali scenari di rete.</w:t>
      </w:r>
    </w:p>
    <w:p>
      <w:pPr>
        <w:pStyle w:val="TextBody"/>
        <w:rPr/>
      </w:pPr>
      <w:r>
        <w:rPr/>
        <w:t>-</w:t>
        <w:tab/>
        <w:t>Valutazione prestazionale delle tecniche ibride di multiplazione WDM+OTDM.</w:t>
      </w:r>
    </w:p>
    <w:p>
      <w:pPr>
        <w:pStyle w:val="TextBody"/>
        <w:rPr/>
      </w:pPr>
      <w:r>
        <w:rPr/>
        <w:t>-</w:t>
        <w:tab/>
        <w:t>Definizione di algoritmi ottimi di instradamento di super-lightpath.</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sz w:val="20"/>
      <w:szCs w:val="20"/>
    </w:rPr>
  </w:style>
  <w:style w:type="paragraph" w:styleId="Rientrocorpodeltesto2">
    <w:name w:val="Rientro corpo del testo 2"/>
    <w:basedOn w:val="Normal"/>
    <w:qFormat/>
    <w:pPr>
      <w:ind w:left="360" w:hanging="0"/>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40:00Z</dcterms:created>
  <dc:creator>Università di Palermo</dc:creator>
  <dc:description/>
  <dc:language>en-US</dc:language>
  <cp:lastModifiedBy>Università di Palermo</cp:lastModifiedBy>
  <dcterms:modified xsi:type="dcterms:W3CDTF">2003-02-25T00:21:00Z</dcterms:modified>
  <cp:revision>3</cp:revision>
  <dc:subject/>
  <dc:title>WP1 – Progress report n</dc:title>
</cp:coreProperties>
</file>