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 xml:space="preserve">WP3 – Progress report n. 0 </w:t>
      </w:r>
    </w:p>
    <w:p>
      <w:pPr>
        <w:pStyle w:val="Heading"/>
        <w:rPr/>
      </w:pPr>
      <w:r>
        <w:rPr>
          <w:b w:val="false"/>
          <w:i/>
          <w:sz w:val="28"/>
        </w:rPr>
        <w:t>(partenza delle attività</w:t>
      </w:r>
      <w:r>
        <w:rPr>
          <w:b w:val="false"/>
        </w:rPr>
        <w:t>)</w:t>
      </w:r>
    </w:p>
    <w:p>
      <w:pPr>
        <w:pStyle w:val="Normal"/>
        <w:rPr>
          <w:b/>
          <w:b/>
        </w:rPr>
      </w:pPr>
      <w:r>
        <w:rPr>
          <w:b/>
        </w:rPr>
      </w:r>
    </w:p>
    <w:p>
      <w:pPr>
        <w:pStyle w:val="Normal"/>
        <w:jc w:val="center"/>
        <w:rPr/>
      </w:pPr>
      <w:r>
        <w:rPr/>
        <w:t>Novembre-Gennaio 2002</w:t>
      </w:r>
    </w:p>
    <w:p>
      <w:pPr>
        <w:pStyle w:val="Normal"/>
        <w:rPr/>
      </w:pPr>
      <w:r>
        <w:rPr/>
      </w:r>
    </w:p>
    <w:p>
      <w:pPr>
        <w:pStyle w:val="TextBody"/>
        <w:rPr/>
      </w:pPr>
      <w:r>
        <w:rPr/>
      </w:r>
    </w:p>
    <w:p>
      <w:pPr>
        <w:pStyle w:val="Normal"/>
        <w:rPr/>
      </w:pPr>
      <w:r>
        <w:rPr/>
      </w:r>
      <w:r>
        <w:br w:type="page"/>
      </w:r>
    </w:p>
    <w:p>
      <w:pPr>
        <w:pStyle w:val="Heading1"/>
        <w:rPr/>
      </w:pPr>
      <w:r>
        <w:rPr/>
        <w:t>Task 1 – Tecniche di ottimizzazione per il progetto di reti IP multiservizio</w:t>
      </w:r>
    </w:p>
    <w:p>
      <w:pPr>
        <w:pStyle w:val="TextBody"/>
        <w:rPr/>
      </w:pPr>
      <w:r>
        <w:rPr>
          <w:b/>
        </w:rPr>
        <w:t>Descrizione contenuta nella proposta originale:</w:t>
      </w:r>
      <w:r>
        <w:rPr/>
        <w:t xml:space="preserve"> Verranno studiate e sperimentate tecniche di ottimizzazione di vario tipo per il progetto di reti IP multiservizio caricate con sorgenti di tipo eterogeneo e traffico con caratteristiche autosimili. In particolare si considereranno sia approcci di ottimizzazione lineare, sia approcci di tipo euristico o metaeuristico (simulated annealing, tabu search, approcci genetici, approssimatori parametrici), sviluppando il software relativo agli algoritmi considerati. L'obiettivo fornire strumenti che, nell'ambito di reti o parti di reti IP multiservizio, supportino ed agevolino le operazioni di progettazione, pianificazione e dimensionamento della rete. Le tecniche di ottimizzazione saranno basate sui modelli sviluppati nell'ambito del WP2 e considereranno anche l'utilizzazione delle architetture e delle tipologie di algoritmi di controllo previsti nel WP1.</w:t>
      </w:r>
    </w:p>
    <w:p>
      <w:pPr>
        <w:pStyle w:val="TextBody"/>
        <w:rPr/>
      </w:pPr>
      <w:r>
        <w:rPr/>
      </w:r>
    </w:p>
    <w:p>
      <w:pPr>
        <w:pStyle w:val="TextBody"/>
        <w:jc w:val="center"/>
        <w:rPr>
          <w:b/>
          <w:b/>
        </w:rPr>
      </w:pPr>
      <w:r>
        <w:rPr>
          <w:b/>
        </w:rPr>
        <w:t>Struttura economica originale</w:t>
      </w:r>
    </w:p>
    <w:tbl>
      <w:tblPr>
        <w:tblW w:w="7560" w:type="dxa"/>
        <w:jc w:val="left"/>
        <w:tblInd w:w="1255" w:type="dxa"/>
        <w:tblLayout w:type="fixed"/>
        <w:tblCellMar>
          <w:top w:w="0" w:type="dxa"/>
          <w:left w:w="108" w:type="dxa"/>
          <w:bottom w:w="0" w:type="dxa"/>
          <w:right w:w="108" w:type="dxa"/>
        </w:tblCellMar>
      </w:tblPr>
      <w:tblGrid>
        <w:gridCol w:w="3060"/>
        <w:gridCol w:w="1350"/>
        <w:gridCol w:w="720"/>
        <w:gridCol w:w="1620"/>
        <w:gridCol w:w="81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b/>
                <w:b/>
              </w:rPr>
            </w:pPr>
            <w:r>
              <w:rPr>
                <w:b/>
              </w:rPr>
              <w:t>Sed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si/uom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sto-Eur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enova</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Milano</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Catania</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Torino</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b/>
                <w:b/>
              </w:rPr>
            </w:pPr>
            <w:r>
              <w:rPr>
                <w:b/>
              </w:rPr>
              <w:t>Total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fldChar w:fldCharType="begin"/>
            </w:r>
            <w:r>
              <w:rPr>
                <w:b/>
                <w:lang w:val="en-US"/>
              </w:rPr>
              <w:instrText xml:space="preserve"> =SUM(ABOVE) </w:instrText>
            </w:r>
            <w:r>
              <w:rPr>
                <w:b/>
                <w:lang w:val="en-US"/>
              </w:rPr>
            </w:r>
            <w:r>
              <w:rPr>
                <w:b/>
                <w:lang w:val="en-US"/>
              </w:rPr>
              <w:fldChar w:fldCharType="separate"/>
            </w:r>
            <w:r>
              <w:rPr>
                <w:b/>
                <w:lang w:val="en-US"/>
              </w:rPr>
              <w:t>34</w:t>
            </w:r>
            <w:r/>
            <w:r>
              <w:rPr>
                <w:b/>
                <w:lang w:val="en-US"/>
              </w:rPr>
              <w:fldChar w:fldCharType="end"/>
            </w: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fldChar w:fldCharType="begin"/>
            </w:r>
            <w:r>
              <w:rPr>
                <w:b/>
                <w:lang w:val="en-US"/>
              </w:rPr>
              <w:instrText xml:space="preserve"> =SUM(ABOVE) </w:instrText>
            </w:r>
            <w:r>
              <w:rPr>
                <w:b/>
                <w:lang w:val="en-US"/>
              </w:rPr>
            </w:r>
            <w:r>
              <w:rPr>
                <w:b/>
                <w:lang w:val="en-US"/>
              </w:rPr>
              <w:fldChar w:fldCharType="separate"/>
            </w:r>
            <w:r>
              <w:rPr>
                <w:b/>
                <w:lang w:val="en-US"/>
              </w:rPr>
              <w:t>173</w:t>
            </w:r>
            <w:r/>
            <w:r>
              <w:rPr>
                <w:b/>
                <w:lang w:val="en-US"/>
              </w:rPr>
              <w:fldChar w:fldCharType="end"/>
            </w: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Heading2"/>
        <w:rPr/>
      </w:pPr>
      <w:r>
        <w:rPr/>
        <w:t>Genova</w:t>
      </w:r>
    </w:p>
    <w:p>
      <w:pPr>
        <w:pStyle w:val="Heading3"/>
        <w:rPr/>
      </w:pPr>
      <w:r>
        <w:rPr/>
        <w:t xml:space="preserve">Base di partenza scientifica </w:t>
      </w:r>
    </w:p>
    <w:p>
      <w:pPr>
        <w:pStyle w:val="TextBody"/>
        <w:rPr/>
      </w:pPr>
      <w:r>
        <w:rPr/>
        <w:t>Il livello di complessità insito nella pianificazione e nel progetto delle reti IP multiservizio suggerisce la necessità di identificare in modo circoscritto l’architettura specifica sulla quale sviluppare meccanismi e strumenti, definendo puntualmente le funzionalità della rete considerata (ad es. DiffSer, tipo di instradamento, tipologia di CAC), ed in particolare quelle legate alla QoS. Inoltre indica chiaramente la necessità di introdurre meccanismi di valutazione delle prestazione relativamente semplificati e/o che facciano uso di approssimazioni parametriche per consentire una rapida esplorazione delle possibili soluzioni al problema. Di importanza significativa, nel caso della pianificazione, risulta anche il tener in debito conto gli aspetti legati a considerazioni di natura “economica” e quindi problematiche legate al “pricing”, ossia alla capacità di pianificare risorse ottimizzando la rete considerando come parametri di ottimizzazione anche quelli legati all’assegnazione del costo dei servizi oppure, più semplicemente, considerando il “guadagno” fornito dalla rete ma considerando i costi fissati.</w:t>
      </w:r>
    </w:p>
    <w:p>
      <w:pPr>
        <w:pStyle w:val="Heading3"/>
        <w:rPr/>
      </w:pPr>
      <w:r>
        <w:rPr/>
        <w:t>Pubblicazioni e disseminazione</w:t>
      </w:r>
    </w:p>
    <w:p>
      <w:pPr>
        <w:pStyle w:val="Heading3"/>
        <w:rPr/>
      </w:pPr>
      <w:r>
        <w:rPr/>
        <w:t>Pianificazione delle attività</w:t>
      </w:r>
    </w:p>
    <w:p>
      <w:pPr>
        <w:pStyle w:val="TextBody"/>
        <w:rPr/>
      </w:pPr>
      <w:r>
        <w:rPr>
          <w:b/>
        </w:rPr>
        <w:t>Breve termine (6 mesi):</w:t>
      </w:r>
      <w:r>
        <w:rPr/>
        <w:t xml:space="preserve"> L’attività di questo WP è in generale legata agli sviluppi dei WP1 e WP2, per cui, in questo contesto, si comincerà a rivedere gli approcci già in corso di sviluppo nei WP citati in un ottica di pianificazione.</w:t>
      </w:r>
    </w:p>
    <w:p>
      <w:pPr>
        <w:pStyle w:val="TextBody"/>
        <w:rPr>
          <w:rFonts w:ascii="Arial" w:hAnsi="Arial" w:cs="Arial"/>
          <w:i/>
          <w:i/>
        </w:rPr>
      </w:pPr>
      <w:r>
        <w:rPr>
          <w:rFonts w:cs="Arial" w:ascii="Arial" w:hAnsi="Arial"/>
          <w:i/>
        </w:rPr>
      </w:r>
    </w:p>
    <w:p>
      <w:pPr>
        <w:pStyle w:val="TextBody"/>
        <w:rPr>
          <w:rFonts w:ascii="Arial" w:hAnsi="Arial" w:cs="Arial"/>
          <w:i/>
          <w:i/>
        </w:rPr>
      </w:pPr>
      <w:r>
        <w:rPr>
          <w:b/>
        </w:rPr>
        <w:t>Lungo  termine:</w:t>
      </w:r>
      <w:r>
        <w:rPr/>
        <w:t xml:space="preserve"> A lungo termine, l’obiettivo è quella di proporre due tipologie di pianificazione a partire dai due meccanismi di allocazione e CAC che si intende studiare e sviluppare nei WP1 e WP2. In particolare la prima attività sarà quella orientata ad estendere la tecnica di allocazione e controllo d’accesso ibrida (analitica/simulativi) per affrontare il problema del dimensionamento delle linee. Quindi, in un secondo tempo, si prevede di introdurre gli aspetti di pricing, orientandosi comunque sempre al solo dimensionamento. L’obiettivo realizzativo finale è quella di pervenire, per almeno uno dei due approcci, ad uno strumento software prototipale per il dimensionamento.</w:t>
      </w:r>
    </w:p>
    <w:p>
      <w:pPr>
        <w:pStyle w:val="Heading2"/>
        <w:rPr/>
      </w:pPr>
      <w:r>
        <w:rPr/>
        <w:t>Milano</w:t>
      </w:r>
    </w:p>
    <w:p>
      <w:pPr>
        <w:pStyle w:val="Heading3"/>
        <w:rPr/>
      </w:pPr>
      <w:r>
        <w:rPr/>
        <w:t>Base di partenza scientifica</w:t>
      </w:r>
    </w:p>
    <w:p>
      <w:pPr>
        <w:pStyle w:val="Normal"/>
        <w:rPr/>
      </w:pPr>
      <w:r>
        <w:rPr/>
        <w:t xml:space="preserve">Nelle reti ottiche WDM, a ogni circuito è assegnata una lunghezza d'onda e tutto il traffico è elaborato per quanto possibile in forma ottica. Le connessioni ottiche stabilite sono dette lightpath (cammini ottici) e occupano una sola lunghezza d'onda in ogni fibra tra i nodi della rete. </w:t>
      </w:r>
    </w:p>
    <w:p>
      <w:pPr>
        <w:pStyle w:val="Normal"/>
        <w:rPr/>
      </w:pPr>
      <w:r>
        <w:rPr/>
        <w:t xml:space="preserve">La topologia dei lightpath stabiliti in una rete è detta topologia virtuale, o logica, in contrasto con la topologia fisica formata dai nodi e dalle fibre tra essi. Diversi lightpath sulla stessa fibra devono usare diverse lunghezze d'onda. Onde evitare conflitti, deve essere effettuata un'opportuna assegnazione delle lunghezze d'onda nei nodi di commutazione: ogni lightpath deve essere instradato su una certa lunghezza d'onda e su una certa fibra in uscita. </w:t>
      </w:r>
    </w:p>
    <w:p>
      <w:pPr>
        <w:pStyle w:val="Normal"/>
        <w:rPr/>
      </w:pPr>
      <w:r>
        <w:rPr/>
        <w:t xml:space="preserve">La complessità di questo problema dipende dalle capacità di conversione delle lunghezze d'onda nei nodi. Se i lightpath sono instradati opportunamente, la capacità della rete ottica a parità di risorse fisiche può aumentare considerevolmente. Perciò la definizione della topologia virtuale deve corrispondere il meglio possibile alla domanda di traffico. </w:t>
      </w:r>
    </w:p>
    <w:p>
      <w:pPr>
        <w:pStyle w:val="Normal"/>
        <w:rPr/>
      </w:pPr>
      <w:r>
        <w:rPr/>
        <w:t>Il problema di ottimizzazione della topologia virtuale, cioè dell'allocazione ottima delle risorse ottiche in base a determinate richieste di traffico, ha una complessità crescente con il numero di variabili in gioco. Per questa ragione, il problema sarà essere affrontato principalmente con metodologie euristiche nel caso generale di reti di grandi dimensioni, che, come noto, forniscono solo soluzioni subottime del problema. Approcci di ottimizzazione lineare saranno tuttavia necessari per il dimensionamento di piccole reti o, comunque, per la verifica di ottimalità delle soluzioni euristiche, ove possibile.</w:t>
      </w:r>
    </w:p>
    <w:p>
      <w:pPr>
        <w:pStyle w:val="Heading3"/>
        <w:rPr/>
      </w:pPr>
      <w:r>
        <w:rPr/>
        <w:t>Pubblicazioni e disseminazione</w:t>
      </w:r>
    </w:p>
    <w:p>
      <w:pPr>
        <w:pStyle w:val="Normal"/>
        <w:rPr/>
      </w:pPr>
      <w:r>
        <w:rPr/>
        <w:t xml:space="preserve">Stefano Bregni, Ugo Janigro, Achille Pattavina, "Optimal Allocation of Limited Optical-Layer Resources in WDM Networks under Static Traffic Demand". Prima versione pubblicata negli atti della conferenza IEEE GLOBECOM 2001, San Antonio, TX, USA, 25-29 November 2001.- Seconda versione in corso di pubblicazione su Photonic Network Communications, Kluwer Academic Publishers, 2003. </w:t>
      </w:r>
    </w:p>
    <w:p>
      <w:pPr>
        <w:pStyle w:val="Normal"/>
        <w:rPr/>
      </w:pPr>
      <w:r>
        <w:rPr/>
      </w:r>
    </w:p>
    <w:p>
      <w:pPr>
        <w:pStyle w:val="Normal"/>
        <w:rPr/>
      </w:pPr>
      <w:r>
        <w:rPr/>
        <w:t xml:space="preserve">M. Tornatore, G. Maier, A. Pattavina, "WDM network optimization by ILP based on Source Formulation", Proceedings of IEEE INFOCOM 2002, Vol.3, pp 1813-1821. </w:t>
      </w:r>
    </w:p>
    <w:p>
      <w:pPr>
        <w:pStyle w:val="Normal"/>
        <w:rPr/>
      </w:pPr>
      <w:r>
        <w:rPr/>
      </w:r>
    </w:p>
    <w:p>
      <w:pPr>
        <w:pStyle w:val="Normal"/>
        <w:rPr/>
      </w:pPr>
      <w:r>
        <w:rPr/>
        <w:t xml:space="preserve">A. Dacomo, S. De Patre, G. Maier, A. Pattavina, M. Martinelli, "Design of static resilient WDM mesh-networks with multiple heuristic criteria", Proceedings of IEEE INFOCOM 2002, Vol.3, pp. 1793-1802. </w:t>
      </w:r>
    </w:p>
    <w:p>
      <w:pPr>
        <w:pStyle w:val="Heading3"/>
        <w:rPr/>
      </w:pPr>
      <w:r>
        <w:rPr/>
        <w:t>Pianificazione delle attività</w:t>
      </w:r>
    </w:p>
    <w:p>
      <w:pPr>
        <w:pStyle w:val="TextBody"/>
        <w:rPr/>
      </w:pPr>
      <w:r>
        <w:rPr>
          <w:b/>
        </w:rPr>
        <w:t>Breve termine (6 mesi):</w:t>
      </w:r>
      <w:r>
        <w:rPr/>
        <w:t xml:space="preserve"> </w:t>
      </w:r>
    </w:p>
    <w:p>
      <w:pPr>
        <w:pStyle w:val="Normal"/>
        <w:rPr/>
      </w:pPr>
      <w:r>
        <w:rPr/>
        <w:t xml:space="preserve">I primi mesi di attività saranno dedicati sia all'analisi degli studi più significativi pubblicati nell'ultimo anno, sia alla prosecuzione degli studi in essere presso la nostra Unità di Ricerca. In particolare, vengono valutate le prestazioni degli algoritmi euristici studiati nel caso di diverse topologie di rete. </w:t>
      </w:r>
    </w:p>
    <w:p>
      <w:pPr>
        <w:pStyle w:val="Normal"/>
        <w:rPr>
          <w:rFonts w:ascii="Arial" w:hAnsi="Arial" w:cs="Arial"/>
          <w:i/>
          <w:i/>
        </w:rPr>
      </w:pPr>
      <w:r>
        <w:rPr>
          <w:rFonts w:cs="Arial" w:ascii="Arial" w:hAnsi="Arial"/>
          <w:i/>
        </w:rPr>
      </w:r>
    </w:p>
    <w:p>
      <w:pPr>
        <w:pStyle w:val="TextBody"/>
        <w:rPr>
          <w:rFonts w:ascii="Arial" w:hAnsi="Arial" w:cs="Arial"/>
          <w:i/>
          <w:i/>
        </w:rPr>
      </w:pPr>
      <w:r>
        <w:rPr>
          <w:b/>
        </w:rPr>
        <w:t>Lungo  termine:</w:t>
      </w:r>
      <w:r>
        <w:rPr/>
        <w:t xml:space="preserve"> </w:t>
      </w:r>
    </w:p>
    <w:p>
      <w:pPr>
        <w:pStyle w:val="Normal"/>
        <w:rPr/>
      </w:pPr>
      <w:r>
        <w:rPr/>
        <w:t xml:space="preserve">L'obiettivo principale è studiare algoritmi di dimensionamento e ottimizzazione dell'impiego delle risorse in reti ottiche WDM per il trasporto di traffico IP multiservizio. Saranno considerati algoritmi di allocazione ottima delle risorse sia secondo matrici di domanda di traffico preassegnate (traffico statico), sia secondo richieste di trasporto di traffico variabili dinamicamente. In questo secondo caso, sarà necessario adottare appropriati modelli della statistica di arrivo del traffico. </w:t>
      </w:r>
    </w:p>
    <w:p>
      <w:pPr>
        <w:pStyle w:val="Normal"/>
        <w:rPr/>
      </w:pPr>
      <w:r>
        <w:rPr/>
        <w:t>Si prevede di considerare sia metodi esatti di programmazione lineare sia di tipo euristico. I metodi esatti potranno essere adottati nel caso di reti di piccole dimensioni, per fornire un termine di paragone nella valutazione delle prestazioni degli algoritmi euristici.</w:t>
      </w:r>
    </w:p>
    <w:p>
      <w:pPr>
        <w:pStyle w:val="Heading2"/>
        <w:rPr/>
      </w:pPr>
      <w:r>
        <w:rPr/>
        <w:t>Catania</w:t>
      </w:r>
    </w:p>
    <w:p>
      <w:pPr>
        <w:pStyle w:val="Heading3"/>
        <w:rPr/>
      </w:pPr>
      <w:r>
        <w:rPr/>
        <w:t>Base di partenza scientifica</w:t>
      </w:r>
    </w:p>
    <w:p>
      <w:pPr>
        <w:pStyle w:val="Normal"/>
        <w:rPr/>
      </w:pPr>
      <w:r>
        <w:rPr/>
        <w:t>L’attività dell’unità di ricerca UniCT in questo Task sarà inizialmente volta alla definizione di un documento che definisca un’architettura di riferimento da proporre come test bed per lo sviluppo ed il test dei tool che verranno implementati da questa e dalle altre unità operative del progetto TANGO che afferiscono al WP3. Il documento, se condiviso dalle altre sedi operative e integrato con le proposte che dovessero venire dalle altre sedi, fornirà anche le indicazioni di massima su quali parametri considerare oggetto di dimensionamento e quali invece considerare come parametri di progetto.</w:t>
      </w:r>
    </w:p>
    <w:p>
      <w:pPr>
        <w:pStyle w:val="Normal"/>
        <w:rPr/>
      </w:pPr>
      <w:r>
        <w:rPr/>
        <w:t>Successivamente ci si occuperà di sviluppare un tool prototipale di supporto alle attività di pianificazione di reti IP multiservizio. Tale tool impiegherà come fondamento teorico i risultati ottenuti attraverso i modelli definiti dalle varie unità di ricerca nei WP1 e WP2 del progetto TANGO ed utilizzerà un approccio che fa uso della teoria degli algoritmi genetici per la ricerca della soluzione ottima nell’ambito della suddetta attività di pianificazione.</w:t>
      </w:r>
    </w:p>
    <w:p>
      <w:pPr>
        <w:pStyle w:val="Heading3"/>
        <w:rPr/>
      </w:pPr>
      <w:r>
        <w:rPr/>
        <w:t>Pubblicazioni e disseminazione</w:t>
      </w:r>
    </w:p>
    <w:p>
      <w:pPr>
        <w:pStyle w:val="Heading3"/>
        <w:rPr/>
      </w:pPr>
      <w:r>
        <w:rPr/>
        <w:t>Pianificazione delle attività</w:t>
      </w:r>
    </w:p>
    <w:p>
      <w:pPr>
        <w:pStyle w:val="TextBody"/>
        <w:rPr>
          <w:b/>
          <w:b/>
        </w:rPr>
      </w:pPr>
      <w:r>
        <w:rPr>
          <w:b/>
        </w:rPr>
        <w:t>Breve termine (6 mesi)</w:t>
      </w:r>
    </w:p>
    <w:p>
      <w:pPr>
        <w:pStyle w:val="Normal"/>
        <w:rPr/>
      </w:pPr>
      <w:r>
        <w:rPr/>
        <w:t>Nel primo semestre l’attività dell’unità operativa UniCT sarà volta alla definizione di un documento che definisca una architettura di riferimento da proporre come test bed per lo sviluppo ed il test dei tool per il dimensionamento delle reti IP multiservizio.</w:t>
      </w:r>
    </w:p>
    <w:p>
      <w:pPr>
        <w:pStyle w:val="TextBody"/>
        <w:rPr>
          <w:rFonts w:ascii="Arial" w:hAnsi="Arial" w:cs="Arial"/>
          <w:i/>
          <w:i/>
        </w:rPr>
      </w:pPr>
      <w:r>
        <w:rPr>
          <w:rFonts w:cs="Arial" w:ascii="Arial" w:hAnsi="Arial"/>
          <w:i/>
        </w:rPr>
      </w:r>
    </w:p>
    <w:p>
      <w:pPr>
        <w:pStyle w:val="TextBody"/>
        <w:rPr>
          <w:b/>
          <w:b/>
        </w:rPr>
      </w:pPr>
      <w:r>
        <w:rPr>
          <w:b/>
        </w:rPr>
        <w:t>Lungo termine:</w:t>
      </w:r>
    </w:p>
    <w:p>
      <w:pPr>
        <w:pStyle w:val="Normal"/>
        <w:rPr/>
      </w:pPr>
      <w:r>
        <w:rPr/>
        <w:t>Si veda la base di partenza scientifica.</w:t>
      </w:r>
    </w:p>
    <w:p>
      <w:pPr>
        <w:pStyle w:val="Heading2"/>
        <w:rPr/>
      </w:pPr>
      <w:r>
        <w:rPr/>
        <w:t>Torino</w:t>
      </w:r>
    </w:p>
    <w:p>
      <w:pPr>
        <w:pStyle w:val="Heading3"/>
        <w:rPr/>
      </w:pPr>
      <w:r>
        <w:rPr/>
        <w:t xml:space="preserve">Base di partenza scientifica </w:t>
      </w:r>
    </w:p>
    <w:p>
      <w:pPr>
        <w:pStyle w:val="Normal"/>
        <w:rPr/>
      </w:pPr>
      <w:r>
        <w:rPr/>
        <w:t xml:space="preserve">L'Unita' di Ricerca del Politecnico di Torino lavora gia' da  qualche tempo allo sviluppo di tecniche di ottimizzazione per il progetto di reti IP.  In una prima fase ci si e' concentrati sulla ricerca di topologie logiche (topologia vista al livello IP) in dorsali WDM ottimizzate rispetto alle stime medie di traffico  di medio lungo periodo.  In tale contesto particolare attenzione è stata rivolta allo studio di topologie logiche che supportano il trasporto di applicazioni multicast. Alcuni algoritmi di ottimizzazione basati  sull'applicazione  delle metodologie  meta-euristiche note in letteratura col nome di  Tabu Search e Simulated Annealing sono stati proposti. </w:t>
      </w:r>
    </w:p>
    <w:p>
      <w:pPr>
        <w:pStyle w:val="Normal"/>
        <w:rPr/>
      </w:pPr>
      <w:r>
        <w:rPr/>
        <w:t>E' stato inoltre affrontato anche il complesso problema  dell'ottimizzazione della  topologia logica nel caso in cui le stime di traffico siano affette da incertezze.</w:t>
      </w:r>
    </w:p>
    <w:p>
      <w:pPr>
        <w:pStyle w:val="Normal"/>
        <w:rPr/>
      </w:pPr>
      <w:r>
        <w:rPr/>
        <w:t xml:space="preserve">Ultimamente, invece, l' attenzione e` stata principalmente volta al progetto di reti virtuali IP di medie dimensioni. Tale studio che si intende proseguire nell'ambito del progetto  TANGO e` ancora tuttavia solo in una fase preliminare.   </w:t>
      </w:r>
    </w:p>
    <w:p>
      <w:pPr>
        <w:pStyle w:val="Normal"/>
        <w:rPr/>
      </w:pPr>
      <w:r>
        <w:rPr/>
        <w:t xml:space="preserve">Fine dell'attivita' sara' la definizione e l'implementazione di un metodologia di progetto  flessibile  che consenta di tener conto  durante la fase progettuale  delle caratteristiche intrinseche di elasticita`  del traffico TCP/IP.  </w:t>
      </w:r>
    </w:p>
    <w:p>
      <w:pPr>
        <w:pStyle w:val="Heading3"/>
        <w:rPr/>
      </w:pPr>
      <w:r>
        <w:rPr/>
        <w:t>Pubblicazioni e disseminazione</w:t>
      </w:r>
    </w:p>
    <w:p>
      <w:pPr>
        <w:pStyle w:val="Normal"/>
        <w:rPr/>
      </w:pPr>
      <w:r>
        <w:rPr/>
        <w:t>M. Ajmone Marsan, A. Grosso, E. Leonardi, M. Mellia, A. Nucci, "Design of Logical Topologies in Wavelength-Routed IP Networks", Photonic Network Communications, Special Issue on "Routing, Protection, and Restoration Strategies and Algorithms for WDM Optical Networks", Vol. 4 n. 3/4, pp. 423-442, 2002.</w:t>
      </w:r>
    </w:p>
    <w:p>
      <w:pPr>
        <w:pStyle w:val="Normal"/>
        <w:rPr/>
      </w:pPr>
      <w:r>
        <w:rPr/>
      </w:r>
    </w:p>
    <w:p>
      <w:pPr>
        <w:pStyle w:val="Normal"/>
        <w:rPr/>
      </w:pPr>
      <w:r>
        <w:rPr/>
        <w:t>A.Grosso, E.Leonardi, M.Mellia, A.Nucci, "Logical Topologies Design over WDM Wavelength Routed Networks Robust to  Traffic Uncertainties", IEEE Communications Letters,  Vol. 5, No. 4, pp. 172--174, April 2001</w:t>
      </w:r>
    </w:p>
    <w:p>
      <w:pPr>
        <w:pStyle w:val="Normal"/>
        <w:rPr/>
      </w:pPr>
      <w:r>
        <w:rPr/>
      </w:r>
    </w:p>
    <w:p>
      <w:pPr>
        <w:pStyle w:val="Normal"/>
        <w:rPr/>
      </w:pPr>
      <w:r>
        <w:rPr/>
        <w:t xml:space="preserve">M.Mellia, A. Nucci, A. Grosso, E. Leonardi, M.Ajmone Marsan ``Optimal Design of Logical Topologies in Wavelength-Routed Optical Networks with Multicast Traffic'',  IEEE Globecom 01, San Antonio, TX, USA, November 2001 </w:t>
      </w:r>
    </w:p>
    <w:p>
      <w:pPr>
        <w:pStyle w:val="Heading3"/>
        <w:rPr/>
      </w:pPr>
      <w:r>
        <w:rPr/>
        <w:t>Pianificazione delle attività</w:t>
      </w:r>
    </w:p>
    <w:p>
      <w:pPr>
        <w:pStyle w:val="TextBody"/>
        <w:rPr/>
      </w:pPr>
      <w:r>
        <w:rPr>
          <w:b/>
        </w:rPr>
        <w:t>Breve termine (6 mesi):</w:t>
      </w:r>
      <w:r>
        <w:rPr/>
        <w:t xml:space="preserve"> </w:t>
      </w:r>
    </w:p>
    <w:p>
      <w:pPr>
        <w:pStyle w:val="Normal"/>
        <w:rPr/>
      </w:pPr>
      <w:r>
        <w:rPr/>
        <w:t xml:space="preserve">In una prima fase ci aspettiamo di completare la  definizione del modello di ottimizzazione per il progetto di reti virtuali IP di medie dimensioni  descritta in precedenza. </w:t>
      </w:r>
    </w:p>
    <w:p>
      <w:pPr>
        <w:pStyle w:val="Normal"/>
        <w:rPr/>
      </w:pPr>
      <w:r>
        <w:rPr/>
        <w:t xml:space="preserve">Lungo termine: </w:t>
      </w:r>
    </w:p>
    <w:p>
      <w:pPr>
        <w:pStyle w:val="TextBody"/>
        <w:rPr>
          <w:rFonts w:ascii="Arial" w:hAnsi="Arial" w:cs="Arial"/>
          <w:i/>
          <w:i/>
        </w:rPr>
      </w:pPr>
      <w:r>
        <w:rPr>
          <w:rFonts w:cs="Arial" w:ascii="Arial" w:hAnsi="Arial"/>
          <w:i/>
        </w:rPr>
      </w:r>
    </w:p>
    <w:p>
      <w:pPr>
        <w:pStyle w:val="TextBody"/>
        <w:rPr>
          <w:b/>
          <w:b/>
        </w:rPr>
      </w:pPr>
      <w:r>
        <w:rPr>
          <w:b/>
        </w:rPr>
        <w:t xml:space="preserve">Lungo termine: </w:t>
      </w:r>
    </w:p>
    <w:p>
      <w:pPr>
        <w:pStyle w:val="Normal"/>
        <w:rPr/>
      </w:pPr>
      <w:r>
        <w:rPr/>
        <w:t>Intendiamo sviluppare  un programma di ottimizzazione per reti virtuali  IP basato su metodologie meta-euristche e confrontare  i risultati forniti dal nostro approccio  con quelli  ottenibili utilizzando modelli  classici basati su ipotesi di Markovianita` del traffico in rete.</w:t>
      </w:r>
      <w:r>
        <w:br w:type="page"/>
      </w:r>
    </w:p>
    <w:p>
      <w:pPr>
        <w:pStyle w:val="Heading1"/>
        <w:rPr/>
      </w:pPr>
      <w:r>
        <w:rPr/>
        <w:t>Task 2 - : Tecniche di routing e di ottimizzazione per la protezione e il ripristino in caso di guasto</w:t>
      </w:r>
    </w:p>
    <w:p>
      <w:pPr>
        <w:pStyle w:val="TextBody"/>
        <w:rPr/>
      </w:pPr>
      <w:r>
        <w:rPr>
          <w:b/>
        </w:rPr>
        <w:t xml:space="preserve">Descrizione contenuta nella proposta originale: </w:t>
      </w:r>
      <w:r>
        <w:rPr/>
        <w:t>Verranno studiate e sperimentate tecniche di ottimizzazione lineare intera, approcci euristici o facenti uso di approssimatori parametrici per la riconfigurazione ottima del routing nei diversi strati in una rete IP di nuova generazione a seguito di eventi di guasto o, in generale, di cambiamenti topologici.</w:t>
      </w:r>
    </w:p>
    <w:p>
      <w:pPr>
        <w:pStyle w:val="TextBody"/>
        <w:rPr/>
      </w:pPr>
      <w:r>
        <w:rPr/>
        <w:t>Per quanto riguarda gli scenari di guasto, saranno considerati guasti sia delle risorse trasmissive, sia delle risorse di commutazione, tenendo inoltre in conto i riflessi sui protocolli del piano di controllo che le politiche di ripristino implicano. In particolare, si terr anche conto di possibili interventi di ripristino a livello di connessione. Saranno inoltre affrontati i problemi relativi alla ricerca della soluzione ottima con la definizione di procedure euristiche orientate alla riduzione dello spazio delle soluzioni in modo da rendere possibile la soluzione di casi reali anche complessi.</w:t>
      </w:r>
    </w:p>
    <w:p>
      <w:pPr>
        <w:pStyle w:val="TextBody"/>
        <w:rPr/>
      </w:pPr>
      <w:r>
        <w:rPr/>
      </w:r>
    </w:p>
    <w:p>
      <w:pPr>
        <w:pStyle w:val="TextBody"/>
        <w:jc w:val="center"/>
        <w:rPr>
          <w:b/>
          <w:b/>
        </w:rPr>
      </w:pPr>
      <w:r>
        <w:rPr>
          <w:b/>
        </w:rPr>
        <w:t>Struttura economica</w:t>
      </w:r>
    </w:p>
    <w:tbl>
      <w:tblPr>
        <w:tblW w:w="8100" w:type="dxa"/>
        <w:jc w:val="left"/>
        <w:tblInd w:w="1255" w:type="dxa"/>
        <w:tblLayout w:type="fixed"/>
        <w:tblCellMar>
          <w:top w:w="0" w:type="dxa"/>
          <w:left w:w="108" w:type="dxa"/>
          <w:bottom w:w="0" w:type="dxa"/>
          <w:right w:w="108" w:type="dxa"/>
        </w:tblCellMar>
      </w:tblPr>
      <w:tblGrid>
        <w:gridCol w:w="3060"/>
        <w:gridCol w:w="1620"/>
        <w:gridCol w:w="900"/>
        <w:gridCol w:w="162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b/>
                <w:b/>
              </w:rPr>
            </w:pPr>
            <w:r>
              <w:rPr>
                <w:b/>
              </w:rPr>
              <w:t>Sed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si/uom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sto-Eur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e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Mil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P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R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Tor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rPr>
                <w:b/>
                <w:b/>
              </w:rPr>
            </w:pPr>
            <w:r>
              <w:rPr>
                <w:b/>
              </w:rPr>
            </w:r>
          </w:p>
          <w:p>
            <w:pPr>
              <w:pStyle w:val="TextBody"/>
              <w:ind w:left="72" w:hanging="0"/>
              <w:rPr>
                <w:b/>
                <w:b/>
              </w:rPr>
            </w:pPr>
            <w:r>
              <w:rPr>
                <w:b/>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65</w:t>
            </w:r>
            <w:r/>
            <w:r>
              <w:rPr>
                <w:b/>
                <w:lang w:val="en-US"/>
              </w:rPr>
              <w:fldChar w:fldCharType="end"/>
            </w: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297</w:t>
            </w:r>
            <w:r/>
            <w:r>
              <w:rPr>
                <w:b/>
                <w:lang w:val="en-US"/>
              </w:rPr>
              <w:fldChar w:fldCharType="end"/>
            </w: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pPr>
      <w:r>
        <w:rPr/>
      </w:r>
    </w:p>
    <w:p>
      <w:pPr>
        <w:pStyle w:val="Heading2"/>
        <w:rPr/>
      </w:pPr>
      <w:r>
        <w:rPr/>
        <w:t>Genova</w:t>
      </w:r>
    </w:p>
    <w:p>
      <w:pPr>
        <w:pStyle w:val="Heading3"/>
        <w:rPr/>
      </w:pPr>
      <w:r>
        <w:rPr/>
        <w:t>Base di partenza scientifica</w:t>
      </w:r>
    </w:p>
    <w:p>
      <w:pPr>
        <w:pStyle w:val="Normal"/>
        <w:rPr/>
      </w:pPr>
      <w:r>
        <w:rPr/>
        <w:t>Il progetto di una qualunque rete di telecomunicazioni che voglia fornire un trasporto affidabile richiede di tener conto di possibili condizioni di guasto sia delle linee che, eventualmente dei nodi. Nel caso di reti IP questo aspetto ha ricevuto classicamente una minor attenzione, data la natura del servizio  best effort, l’unico  fornito dalla rete tradizionale, ed in particolare in relazione alle caratteristiche dell’instradamento a datagram. Viceversa molta più attenzione è stata posta, in relazione a questo tema, considerando tecnologie e “reti” su cui eventualmente la rete IP si poggia, quali le rete ottiche, e quindi considerando le tecnologie WDM, piuttosto che SDH o ATM. In riferimento alle attività del task 1 di questo WP, si distingue convenzionalmente due reti: la rete “fisica” realizzata dagli apparati ottici/ATM  e la rete “virtuale” vista dai router IP (ed eventualmente da MPLS). L’interesse dell’unità di Genova si concentra principalmente sull’interazione che può esistere fra i questi due piani, in presenza di in particolare di qualità del servizio su IP, concentrandosi in particolare sulla topologia virtuale e quindi sulla più propriamente IP (eventualmente MPLS), introducendo modifiche opportune  agli algoritmi di routine studiati nel WP1.</w:t>
      </w:r>
    </w:p>
    <w:p>
      <w:pPr>
        <w:pStyle w:val="Heading3"/>
        <w:rPr/>
      </w:pPr>
      <w:r>
        <w:rPr/>
        <w:t>Pubblicazioni e disseminazione</w:t>
      </w:r>
    </w:p>
    <w:p>
      <w:pPr>
        <w:pStyle w:val="Heading3"/>
        <w:rPr/>
      </w:pPr>
      <w:r>
        <w:rPr/>
        <w:t>Pianificazione delle attività</w:t>
      </w:r>
    </w:p>
    <w:p>
      <w:pPr>
        <w:pStyle w:val="TextBody"/>
        <w:rPr/>
      </w:pPr>
      <w:r>
        <w:rPr>
          <w:b/>
        </w:rPr>
        <w:t>Breve termine (6 mesi):</w:t>
      </w:r>
      <w:r>
        <w:rPr/>
        <w:t xml:space="preserve"> </w:t>
      </w:r>
    </w:p>
    <w:p>
      <w:pPr>
        <w:pStyle w:val="Normal"/>
        <w:rPr/>
      </w:pPr>
      <w:r>
        <w:rPr/>
        <w:t>Ricerca bibliografica e definizione del problema, l’attività in questo task sarà ridotta per quanto concerne il breve termine, in quanto significativamente dipendente dai primi risultati ottenuti nel WP1</w:t>
      </w:r>
    </w:p>
    <w:p>
      <w:pPr>
        <w:pStyle w:val="TextBody"/>
        <w:rPr>
          <w:rFonts w:ascii="Arial" w:hAnsi="Arial" w:cs="Arial"/>
          <w:i/>
          <w:i/>
        </w:rPr>
      </w:pPr>
      <w:r>
        <w:rPr>
          <w:rFonts w:cs="Arial" w:ascii="Arial" w:hAnsi="Arial"/>
          <w:i/>
        </w:rPr>
      </w:r>
    </w:p>
    <w:p>
      <w:pPr>
        <w:pStyle w:val="TextBody"/>
        <w:rPr>
          <w:b/>
          <w:b/>
        </w:rPr>
      </w:pPr>
      <w:r>
        <w:rPr>
          <w:b/>
        </w:rPr>
        <w:t>Lungo termine:</w:t>
      </w:r>
    </w:p>
    <w:p>
      <w:pPr>
        <w:pStyle w:val="Normal"/>
        <w:rPr/>
      </w:pPr>
      <w:r>
        <w:rPr/>
        <w:t>Introduzione di concetti di guasto o di affidabilità (sia di nodi che di link) nelle metriche degli algoritmi studiati nel WP1 e interazione di tali metriche e dell’algoritmi in generale con i meccanismi di protezione dei livelli inferiori</w:t>
      </w:r>
    </w:p>
    <w:p>
      <w:pPr>
        <w:pStyle w:val="Heading2"/>
        <w:rPr/>
      </w:pPr>
      <w:r>
        <w:rPr/>
        <w:t>Milano</w:t>
      </w:r>
    </w:p>
    <w:p>
      <w:pPr>
        <w:pStyle w:val="Heading3"/>
        <w:rPr/>
      </w:pPr>
      <w:r>
        <w:rPr/>
        <w:t xml:space="preserve">Base di partenza scientifica </w:t>
      </w:r>
    </w:p>
    <w:p>
      <w:pPr>
        <w:pStyle w:val="Normal"/>
        <w:rPr/>
      </w:pPr>
      <w:r>
        <w:rPr/>
        <w:t>Il progetto di reti IP di nuova generazione basato sulla disponibilità di una infrastruttura ottica di trasporto richiede di garantire adeguate prestazioni di QoS per differenti scenari di rete. Questi contesti variano a seconda della modalità di assegnazione delle risorse: statica, dinamica solo nei domini di accesso o dinamica su più domini. In particolare, dovrebbe essere studiata la possibilità di assegnare le risorse della rete in modo dinamico, dipendente dalle condizioni di carico della rete stessa, ma in accordo ai livelli di qualità del servizio concordati, tenendo conto degli eventi di guasto che si verificano in rete. I tre diversi scenari, enunciati in ordine di complessità crescente, sono anche caratterizzati da una diversa efficienza nella gestione delle risorse della rete.</w:t>
      </w:r>
    </w:p>
    <w:p>
      <w:pPr>
        <w:pStyle w:val="Heading3"/>
        <w:rPr/>
      </w:pPr>
      <w:r>
        <w:rPr/>
        <w:t>Pubblicazioni e disseminazione</w:t>
      </w:r>
    </w:p>
    <w:p>
      <w:pPr>
        <w:pStyle w:val="Normal"/>
        <w:rPr/>
      </w:pPr>
      <w:r>
        <w:rPr/>
        <w:t xml:space="preserve">A.Concaro, G. Maier, M. Martinelli, A. Pattavina, M.Tornatore, "QoS provision in optical networks by shared protection: an exact approach", sarà pubblicato in Proceedings of QoS-IP 2003. </w:t>
      </w:r>
    </w:p>
    <w:p>
      <w:pPr>
        <w:pStyle w:val="Normal"/>
        <w:rPr/>
      </w:pPr>
      <w:r>
        <w:rPr/>
      </w:r>
    </w:p>
    <w:p>
      <w:pPr>
        <w:pStyle w:val="Normal"/>
        <w:rPr/>
      </w:pPr>
      <w:r>
        <w:rPr/>
        <w:t>S. De Patre, G. Maier, A. Pattavina, M. Martinelli, "Optical network suvivability: protection techniques in the WDM layer", Photonic Network Communications, Vol 4, n.3/4, Jul-Dec, 2002</w:t>
      </w:r>
    </w:p>
    <w:p>
      <w:pPr>
        <w:pStyle w:val="Normal"/>
        <w:rPr/>
      </w:pPr>
      <w:r>
        <w:rPr/>
      </w:r>
    </w:p>
    <w:p>
      <w:pPr>
        <w:pStyle w:val="Normal"/>
        <w:rPr/>
      </w:pPr>
      <w:r>
        <w:rPr/>
        <w:t xml:space="preserve">M. Tornatore, G. Maier, A. Pattavina, M. Villa, A. Righetti, R. Clemente, M.Martinelli, "Availability optimization of static path-protected WDM networks", sarà pubblicato in Proceedings of IEEE OFC 2003. </w:t>
      </w:r>
    </w:p>
    <w:p>
      <w:pPr>
        <w:pStyle w:val="TextBody"/>
        <w:rPr/>
      </w:pPr>
      <w:r>
        <w:rPr/>
      </w:r>
    </w:p>
    <w:p>
      <w:pPr>
        <w:pStyle w:val="Heading3"/>
        <w:rPr/>
      </w:pPr>
      <w:r>
        <w:rPr/>
        <w:t>Pianificazione delle attività</w:t>
      </w:r>
    </w:p>
    <w:p>
      <w:pPr>
        <w:pStyle w:val="TextBody"/>
        <w:rPr>
          <w:b/>
          <w:b/>
        </w:rPr>
      </w:pPr>
      <w:r>
        <w:rPr>
          <w:b/>
        </w:rPr>
        <w:t>Breve termine (6 mesi):</w:t>
      </w:r>
    </w:p>
    <w:p>
      <w:pPr>
        <w:pStyle w:val="Normal"/>
        <w:rPr/>
      </w:pPr>
      <w:r>
        <w:rPr/>
        <w:t>I primi mesi di attività saranno dedicati sia all'analisi degli studi più  significativi pubblicati nell'ultimo anno, sia alla prosecuzione degli studi in essere presso la nostra Unità di Ricerca. In particolare, si approfondirà lo studio di metodiche euristiche per il dimensionamento di reti IP e l'allocazione delle risorse considerando non solo il loro costo generico, ma anche una metrica di affidabilità dei servizi di trasporto forniti.</w:t>
      </w:r>
    </w:p>
    <w:p>
      <w:pPr>
        <w:pStyle w:val="TextBody"/>
        <w:rPr>
          <w:rFonts w:ascii="Arial" w:hAnsi="Arial" w:cs="Arial"/>
          <w:i/>
          <w:i/>
        </w:rPr>
      </w:pPr>
      <w:r>
        <w:rPr>
          <w:rFonts w:cs="Arial" w:ascii="Arial" w:hAnsi="Arial"/>
          <w:i/>
        </w:rPr>
      </w:r>
    </w:p>
    <w:p>
      <w:pPr>
        <w:pStyle w:val="TextBody"/>
        <w:rPr>
          <w:b/>
          <w:b/>
        </w:rPr>
      </w:pPr>
      <w:r>
        <w:rPr>
          <w:b/>
        </w:rPr>
        <w:t>Lungo termine:</w:t>
      </w:r>
    </w:p>
    <w:p>
      <w:pPr>
        <w:pStyle w:val="Normal"/>
        <w:rPr/>
      </w:pPr>
      <w:r>
        <w:rPr/>
        <w:t>Per effettuare una valutazione accurata degli scenari, saranno definite e modellate opportune procedure sul piano di controllo per la notificazione dello stato di assegnazione delle risorse a tutti i router dei domini interessati. Si definiranno metodologie e algoritmi per l'assegnazione delle risorse, tenendo conto in modo integrato delle funzionalità e meccanismi dei diversi livelli protocollari in presenza di guasti nella rete. Gli algoritmi di dimensionamento e allocazione delle risorse saranno applicati a diverse topologie di rete. Saranno confrontate le loro prestazioni anche in base a diverse politiche di protezione.</w:t>
      </w:r>
    </w:p>
    <w:p>
      <w:pPr>
        <w:pStyle w:val="Heading2"/>
        <w:rPr/>
      </w:pPr>
      <w:r>
        <w:rPr/>
        <w:t>Pisa CNIT</w:t>
      </w:r>
    </w:p>
    <w:p>
      <w:pPr>
        <w:pStyle w:val="Heading3"/>
        <w:rPr/>
      </w:pPr>
      <w:r>
        <w:rPr/>
        <w:t>Base di partenza scientifica</w:t>
      </w:r>
    </w:p>
    <w:p>
      <w:pPr>
        <w:pStyle w:val="Normal"/>
        <w:rPr/>
      </w:pPr>
      <w:r>
        <w:rPr/>
        <w:t>Il notevole incremento negli ultimi anni della mole di traffico nelle reti di trasporto ha focalizzato l'attenzione sulle problematiche di ripristino veloce del normale funzionamento in seguito ad un guasto. La necessità inoltre di avere un'alta affidabilità delle tecniche di recovery ha portato allo sviluppo di sempre più sofisticati algoritmi per il calcolo di percorsi disgiunti, in modo da garantire che un singolo guasto non possa interessare contemporaneamente sia il percorso primario che il percorso di protezione. Tra questi algoritmi, l'UdR ha mostrato interesse verso l'algoritmo di Bhandari in grado di individuare, quando possibile,  coppie di percorsi disgiunti, congiungenti due nodi qualsiasi appartenenti ad una data topologia di rete, il cui costo cumulativo risulti minimo.</w:t>
      </w:r>
    </w:p>
    <w:p>
      <w:pPr>
        <w:pStyle w:val="Heading3"/>
        <w:rPr>
          <w:lang w:val="en-GB"/>
        </w:rPr>
      </w:pPr>
      <w:r>
        <w:rPr>
          <w:lang w:val="en-GB"/>
        </w:rPr>
        <w:t>Pubblicazioni e disseminazione</w:t>
      </w:r>
    </w:p>
    <w:p>
      <w:pPr>
        <w:pStyle w:val="Normal"/>
        <w:rPr/>
      </w:pPr>
      <w:r>
        <w:rPr/>
        <w:t>G.Carrozzo, S.Giordano, M.Menchise, M.Pagano. "A pre-planned local repair restoration strategy for failure handling in optical transport networks", Photonic Network Communications, vol.4, n.3/4, pages 345-355, December 2001</w:t>
      </w:r>
    </w:p>
    <w:p>
      <w:pPr>
        <w:pStyle w:val="Heading3"/>
        <w:rPr/>
      </w:pPr>
      <w:r>
        <w:rPr/>
        <w:t>Pianificazione delle attività</w:t>
      </w:r>
    </w:p>
    <w:p>
      <w:pPr>
        <w:pStyle w:val="TextBody"/>
        <w:rPr>
          <w:b/>
          <w:b/>
        </w:rPr>
      </w:pPr>
      <w:r>
        <w:rPr>
          <w:b/>
        </w:rPr>
        <w:t>Breve termine (6 mesi):</w:t>
      </w:r>
    </w:p>
    <w:p>
      <w:pPr>
        <w:pStyle w:val="Normal"/>
        <w:rPr/>
      </w:pPr>
      <w:r>
        <w:rPr/>
        <w:t>Studio e simulazione dell'algoritmo di Bhandari per il calcolo di percorsi disgiunti secondo i link e secondo i nodi.</w:t>
      </w:r>
    </w:p>
    <w:p>
      <w:pPr>
        <w:pStyle w:val="TextBody"/>
        <w:rPr>
          <w:b/>
          <w:b/>
        </w:rPr>
      </w:pPr>
      <w:r>
        <w:rPr>
          <w:b/>
        </w:rPr>
        <w:t>Lungo termine:</w:t>
      </w:r>
    </w:p>
    <w:p>
      <w:pPr>
        <w:pStyle w:val="Normal"/>
        <w:rPr/>
      </w:pPr>
      <w:r>
        <w:rPr/>
        <w:t>Misurazione delle prestazioni degli algoritmi implementati su un centro di gestione di rete.</w:t>
      </w:r>
    </w:p>
    <w:p>
      <w:pPr>
        <w:pStyle w:val="Heading2"/>
        <w:rPr/>
      </w:pPr>
      <w:r>
        <w:rPr/>
        <w:t>Roma</w:t>
      </w:r>
    </w:p>
    <w:p>
      <w:pPr>
        <w:pStyle w:val="Heading3"/>
        <w:rPr/>
      </w:pPr>
      <w:r>
        <w:rPr/>
        <w:t xml:space="preserve">Base di partenza scientifica </w:t>
      </w:r>
    </w:p>
    <w:p>
      <w:pPr>
        <w:pStyle w:val="TextBody"/>
        <w:rPr/>
      </w:pPr>
      <w:r>
        <w:rPr/>
        <w:t xml:space="preserve">Nelle reti di trasporto orientate alla connessione (tipicamente Sonet/SDH, ATM), la sopravvivenza del servizio rispetto ai guasti è stata tradizionalmente perseguita mediante tecniche di </w:t>
      </w:r>
      <w:r>
        <w:rPr>
          <w:i/>
        </w:rPr>
        <w:t>protezione e ripristino</w:t>
      </w:r>
      <w:r>
        <w:rPr/>
        <w:t xml:space="preserve"> (P/R). Tali tecniche prevedono la predisposizione totale o parziale di cammini alternativi (di backup) preliminarmente all’occorrenza del guasto stesso. Le tecniche di P/R si differenziano sia riguardo alla strategia di utilizzo dei cammini di backup (per esempio distinguendo strategie di protezione path-based o link-based), sia riguardo alla definizione dell’insieme di funzionalità svolte ex-ante (instaurazione completa di circuiti di backup, predisposizone della sessione di segnalazione, semplice individuazione dei cammini, riservazione della capacità aggiuntiva necessaria (</w:t>
      </w:r>
      <w:r>
        <w:rPr>
          <w:i/>
        </w:rPr>
        <w:t>spare capacity</w:t>
      </w:r>
      <w:r>
        <w:rPr/>
        <w:t>), etc.). Tali strategie possono inoltre essere perseguite in maniera dinamica (</w:t>
      </w:r>
      <w:r>
        <w:rPr>
          <w:i/>
        </w:rPr>
        <w:t>on–line</w:t>
      </w:r>
      <w:r>
        <w:rPr/>
        <w:t>) oppure statica (</w:t>
      </w:r>
      <w:r>
        <w:rPr>
          <w:i/>
        </w:rPr>
        <w:t>off-line</w:t>
      </w:r>
      <w:r>
        <w:rPr/>
        <w:t xml:space="preserve">). </w:t>
      </w:r>
    </w:p>
    <w:p>
      <w:pPr>
        <w:pStyle w:val="TextBody"/>
        <w:rPr/>
      </w:pPr>
      <w:r>
        <w:rPr/>
        <w:t>La letteratura sull’argomento è vasta, e offre una moltitudine di proposte interessanti in praticamente tutto lo spettro di possibili strategie. Tali proposte hanno per lo più affrontato il problema della protezione da guasto singolo, e solo recentemente alcuni lavori hanno cominciato ad affrontare il problema della protezione da doppio guasto (si veda [Clo02a] [Clo02b] [Sub02] [Ric03]).</w:t>
      </w:r>
    </w:p>
    <w:p>
      <w:pPr>
        <w:pStyle w:val="TextBody"/>
        <w:rPr/>
      </w:pPr>
      <w:r>
        <w:rPr/>
        <w:t>Inoltre, quasi tutti gli schemi proposti pongono particolare attenzione alla minimizzazione delle risorse (</w:t>
      </w:r>
      <w:r>
        <w:rPr>
          <w:i/>
        </w:rPr>
        <w:t xml:space="preserve">in primis </w:t>
      </w:r>
      <w:r>
        <w:rPr/>
        <w:t xml:space="preserve">capacità trasmissiva) necessarie ad offrire garanzie di continuità del servizio. Non tutti i lavori esistenti pongono adeguata attenzione ad altri aspetti di capitale interesse per quanto riguarda l’applicabilità pratica delle proposte avanzate, quali la complessità realizzativa, la scalabilità rispetto alle dimensioni di rete e numerosità dei flussi di traffico, realizzabilità nel quadro dei protocolli correnti. </w:t>
      </w:r>
    </w:p>
    <w:p>
      <w:pPr>
        <w:pStyle w:val="TextBody"/>
        <w:rPr/>
      </w:pPr>
      <w:r>
        <w:rPr/>
      </w:r>
    </w:p>
    <w:p>
      <w:pPr>
        <w:pStyle w:val="TextBody"/>
        <w:numPr>
          <w:ilvl w:val="0"/>
          <w:numId w:val="2"/>
        </w:numPr>
        <w:rPr/>
      </w:pPr>
      <w:r>
        <w:rPr/>
        <w:t>[Clo02a] Matthieu Clouqueur, Wayne D. Grover, “Availability Analysis of Span-Restorable Mesh Networks”, IEEE JSAC Special Issue on Recent Advances in Fundamentals of Network Management, 2002</w:t>
      </w:r>
    </w:p>
    <w:p>
      <w:pPr>
        <w:pStyle w:val="TextBody"/>
        <w:numPr>
          <w:ilvl w:val="0"/>
          <w:numId w:val="2"/>
        </w:numPr>
        <w:rPr/>
      </w:pPr>
      <w:r>
        <w:rPr/>
        <w:t>[Clo02b] Matthieu Clouqueur, Wayne D. Grover, “Mesh-restorable networks with complete dual failure restorability and with selectively enhanced dual-failure restorability properties”, OptiComm 2002.</w:t>
      </w:r>
    </w:p>
    <w:p>
      <w:pPr>
        <w:pStyle w:val="TextBody"/>
        <w:numPr>
          <w:ilvl w:val="0"/>
          <w:numId w:val="2"/>
        </w:numPr>
        <w:rPr/>
      </w:pPr>
      <w:r>
        <w:rPr/>
        <w:t>[Sub02] Hongsik Choi, Suresh Subramaniam, and Hyeong-Ah Choi. On Double-Link Failure Recovery in WDM Optical Networks. INFOCOM 2002.</w:t>
      </w:r>
    </w:p>
    <w:p>
      <w:pPr>
        <w:pStyle w:val="Heading3"/>
        <w:rPr/>
      </w:pPr>
      <w:r>
        <w:rPr/>
        <w:t>Pubblicazioni e disseminazione</w:t>
      </w:r>
    </w:p>
    <w:p>
      <w:pPr>
        <w:pStyle w:val="TextBody"/>
        <w:rPr/>
      </w:pPr>
      <w:r>
        <w:rPr/>
        <w:t>[Ric03] Fabio Ricciato, Marco Listanti, Angelo Belmonte, Daniele Perla, “Performance Evaluation of a Distributed Scheme for Protection against Single and Double Faults for MPLS”, QoS-IP 2003, Milan.</w:t>
      </w:r>
    </w:p>
    <w:p>
      <w:pPr>
        <w:pStyle w:val="TextBody"/>
        <w:rPr/>
      </w:pPr>
      <w:r>
        <w:rPr/>
      </w:r>
    </w:p>
    <w:p>
      <w:pPr>
        <w:pStyle w:val="TextBody"/>
        <w:rPr/>
      </w:pPr>
      <w:r>
        <w:rPr/>
        <w:t xml:space="preserve">[Lis02b] </w:t>
      </w:r>
      <w:r>
        <w:rPr>
          <w:lang w:val="en-GB"/>
        </w:rPr>
        <w:t>M. Listanti, F. Ricciato, S. Salsano, “Optimal Routing for Protection and Restoration in an Optical Network”, Photonic Network Communications Journal (Kluwer) vol. 4, n.3/4, December 2002, Special Issue on “Routing, Protection, and Restoration Strategies and Algorithms for WDM Optical Networks”.</w:t>
      </w:r>
    </w:p>
    <w:p>
      <w:pPr>
        <w:pStyle w:val="TextBody"/>
        <w:rPr/>
      </w:pPr>
      <w:r>
        <w:rPr/>
      </w:r>
    </w:p>
    <w:p>
      <w:pPr>
        <w:pStyle w:val="TextBody"/>
        <w:rPr/>
      </w:pPr>
      <w:r>
        <w:rPr/>
        <w:t xml:space="preserve">[Lis02a] </w:t>
      </w:r>
      <w:r>
        <w:rPr>
          <w:lang w:val="en-GB"/>
        </w:rPr>
        <w:t>M. Listanti, F. Ricciato, S. Salsano, “Off-line Configuration of a MPLS over WDM Network Under Time Varying Offered Traffic”, INFOCOM 2002.</w:t>
      </w:r>
    </w:p>
    <w:p>
      <w:pPr>
        <w:pStyle w:val="Heading3"/>
        <w:rPr/>
      </w:pPr>
      <w:r>
        <w:rPr/>
        <w:t>Pianificazione delle attività</w:t>
      </w:r>
    </w:p>
    <w:p>
      <w:pPr>
        <w:pStyle w:val="TextBody"/>
        <w:rPr/>
      </w:pPr>
      <w:r>
        <w:rPr>
          <w:b/>
        </w:rPr>
        <w:t>Breve termine (6 mesi):</w:t>
      </w:r>
      <w:r>
        <w:rPr/>
        <w:t xml:space="preserve"> </w:t>
      </w:r>
    </w:p>
    <w:p>
      <w:pPr>
        <w:pStyle w:val="TextBody"/>
        <w:rPr/>
      </w:pPr>
      <w:r>
        <w:rPr/>
        <w:t xml:space="preserve">Nel contesto delle reti di trasporto orientate alla connessione, si affronterà il problema della protezione da doppio guasto. In particolare, nel quadro della strategia generale già delineata in [Ric03], si approfondirà l’analisi prestazionale del modello ivi proposto, con particolare riguardo agli aspetti di scalabilità e ai costi implementativi del modello, alla luce dei protocolli allo studio per il piano di controllo MPLS-TE. </w:t>
      </w:r>
    </w:p>
    <w:p>
      <w:pPr>
        <w:pStyle w:val="TextBody"/>
        <w:rPr/>
      </w:pPr>
      <w:r>
        <w:rPr/>
        <w:t>Inoltre, essendo il modello proposto in [Ric03] pienamente distribuito e on-line, si complementerà lo studio con la proposta di un modello centralizzato e off-line, proponendo un algoritmo di ottimizzazione dell’instradamento di flussi protetti da doppio guasto basato su una conoscenza completa del traffico in rete. Si intende privilegiare la ricerca di euristiche basate su algoritmi di complessità polinomiale, anziché di ottimizzazione lineare intera, al fine di produrre un modello che sia applicabile a reti di dimensioni di interesse pratico.</w:t>
      </w:r>
    </w:p>
    <w:p>
      <w:pPr>
        <w:pStyle w:val="TextBody"/>
        <w:rPr/>
      </w:pPr>
      <w:r>
        <w:rPr/>
        <w:t>Successivamente, si confronteranno le due strategie proposte (distribuito e on-line, centralizzato e off-line) su casi di studio di pratico interesse, al fine di individuare linee guide operative per l’applicabilità pratica dell’uno o dell’altro modello.</w:t>
      </w:r>
    </w:p>
    <w:p>
      <w:pPr>
        <w:pStyle w:val="TextBody"/>
        <w:rPr/>
      </w:pPr>
      <w:r>
        <w:rPr/>
      </w:r>
    </w:p>
    <w:p>
      <w:pPr>
        <w:pStyle w:val="TextBody"/>
        <w:rPr>
          <w:b/>
          <w:b/>
        </w:rPr>
      </w:pPr>
      <w:r>
        <w:rPr>
          <w:b/>
        </w:rPr>
        <w:t>Lungo termine:</w:t>
      </w:r>
    </w:p>
    <w:p>
      <w:pPr>
        <w:pStyle w:val="TextBody"/>
        <w:rPr/>
      </w:pPr>
      <w:r>
        <w:rPr/>
        <w:t>Data la natura “multiservizio” delle reti di trasporto di nuova generazione, si riconosce la necessità di integrare differenti strategie di P/R nell’ambito della stessa piattaforma di rete, al fine di differenziare l’offerta di servizio per quanto riguarda il grado di affidabilità nella fornitura dello stesso.</w:t>
      </w:r>
    </w:p>
    <w:p>
      <w:pPr>
        <w:pStyle w:val="TextBody"/>
        <w:rPr/>
      </w:pPr>
      <w:r>
        <w:rPr/>
        <w:t>In una prospettiva di più lungo termine, si vogliono quindi analizzare i problemi relativi alla differenziazione delle strategie di P/R, incluse quelle relative alla protezione da doppio guasto individuate tra gli obiettivi a breve termine. L’obiettivo sarà quello di definire un modello di protezione dai guasti differenziata, che possa convivere con i tradizionali meccanismi di reinstradamento propri delle tradizionali piattaforme IP.</w:t>
      </w:r>
    </w:p>
    <w:p>
      <w:pPr>
        <w:pStyle w:val="TextBody"/>
        <w:rPr/>
      </w:pPr>
      <w:r>
        <w:rPr/>
        <w:t>Inoltre, nell’ambito di una generale tendenza verso una rete di trasporto che integra la commutazione IP con la trasmissione Ottica (WDM), nel quadro di un piano di controllo unificato (GMPLS), si vogliono studiare algoritmi di protezione che possano tenere conto della stratificazione della rete a due livelli.</w:t>
      </w:r>
    </w:p>
    <w:p>
      <w:pPr>
        <w:pStyle w:val="Heading2"/>
        <w:rPr/>
      </w:pPr>
      <w:r>
        <w:rPr/>
        <w:t>Torino</w:t>
      </w:r>
    </w:p>
    <w:p>
      <w:pPr>
        <w:pStyle w:val="Heading3"/>
        <w:rPr/>
      </w:pPr>
      <w:r>
        <w:rPr/>
        <w:t xml:space="preserve">Base di partenza scientifica </w:t>
      </w:r>
    </w:p>
    <w:p>
      <w:pPr>
        <w:pStyle w:val="TextBody"/>
        <w:rPr/>
      </w:pPr>
      <w:r>
        <w:rPr/>
        <w:t xml:space="preserve">Nell'ambito del delle attività precedentemente descritta  sul progetto ottimo di topologie logiche in infrastrutture WDM ad altissima capacità è stato affrontato il problema del progetto di topologia logica  robusta ai guasti  che possono occorrere sui canali fisici. La soluzione  proposta sfrutta le intrinseche capacita` adattative dei  protocolli di instradamento comunemente utilizzate in IP, consentendo un notevole risparmio di risorse  rispetto a soluzioni tradizionali.   </w:t>
      </w:r>
    </w:p>
    <w:p>
      <w:pPr>
        <w:pStyle w:val="TextBody"/>
        <w:rPr/>
      </w:pPr>
      <w:r>
        <w:rPr/>
        <w:t xml:space="preserve">Nell'ambito del progetto TANGO ci si propone di estendere il modello di ottimizzazione descritto in precedenza (task 1) considerando anche  problematiche di protezioni ai guasti.  </w:t>
      </w:r>
    </w:p>
    <w:p>
      <w:pPr>
        <w:pStyle w:val="Heading3"/>
        <w:rPr/>
      </w:pPr>
      <w:r>
        <w:rPr/>
        <w:t>Pubblicazioni e disseminazione</w:t>
      </w:r>
    </w:p>
    <w:p>
      <w:pPr>
        <w:pStyle w:val="TextBody"/>
        <w:rPr/>
      </w:pPr>
      <w:r>
        <w:rPr/>
        <w:t>A.Nucci, B. Sanso, T.Crainic, E.Leonardi, M.Ajmone Marsan, “Design of Fault-Tolerant Logical Topologies in Wavelength-Routed Optical  IP Networks”, IEEE Globecom 01, San Antonio, TX, USA, November 2001</w:t>
      </w:r>
    </w:p>
    <w:p>
      <w:pPr>
        <w:pStyle w:val="Heading3"/>
        <w:rPr/>
      </w:pPr>
      <w:r>
        <w:rPr/>
        <w:t>Pianificazione delle attività</w:t>
      </w:r>
    </w:p>
    <w:p>
      <w:pPr>
        <w:pStyle w:val="TextBody"/>
        <w:rPr/>
      </w:pPr>
      <w:r>
        <w:rPr>
          <w:b/>
        </w:rPr>
        <w:t>Breve termine (6 mesi):</w:t>
      </w:r>
      <w:r>
        <w:rPr/>
        <w:t xml:space="preserve"> </w:t>
      </w:r>
    </w:p>
    <w:p>
      <w:pPr>
        <w:pStyle w:val="TextBody"/>
        <w:rPr/>
      </w:pPr>
      <w:r>
        <w:rPr/>
        <w:t xml:space="preserve">Non sono previste attivita` durante i primi sei mesi poiche' e` necessario prima  ultimare la definizione del modello di ottimizzazione per reti private virtuali IP descritte nel task 1. </w:t>
      </w:r>
    </w:p>
    <w:p>
      <w:pPr>
        <w:pStyle w:val="TextBody"/>
        <w:rPr/>
      </w:pPr>
      <w:r>
        <w:rPr/>
      </w:r>
    </w:p>
    <w:p>
      <w:pPr>
        <w:pStyle w:val="TextBody"/>
        <w:rPr>
          <w:b/>
          <w:b/>
        </w:rPr>
      </w:pPr>
      <w:r>
        <w:rPr>
          <w:b/>
        </w:rPr>
        <w:t xml:space="preserve">Lungo termine: </w:t>
      </w:r>
    </w:p>
    <w:p>
      <w:pPr>
        <w:pStyle w:val="TextBody"/>
        <w:rPr/>
      </w:pPr>
      <w:r>
        <w:rPr/>
        <w:t xml:space="preserve">Ampliamento del modello di ottimizzazione  descritto nella sezione relativa  al  task 1, al fine di  considerare  anche  problematiche di  protezioni ai guasti. </w:t>
      </w:r>
    </w:p>
    <w:p>
      <w:pPr>
        <w:pStyle w:val="TextBody"/>
        <w:rPr/>
      </w:pPr>
      <w:r>
        <w:rPr/>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Wingdings;Symbol" w:hAnsi="Wingdings;Symbol" w:cs="Wingding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jc w:val="both"/>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04:00Z</dcterms:created>
  <dc:creator>Università di Palermo</dc:creator>
  <dc:description/>
  <dc:language>en-US</dc:language>
  <cp:lastModifiedBy>Raffaele Bolla</cp:lastModifiedBy>
  <cp:lastPrinted>2003-02-26T23:18:00Z</cp:lastPrinted>
  <dcterms:modified xsi:type="dcterms:W3CDTF">2003-02-27T11:48:00Z</dcterms:modified>
  <cp:revision>24</cp:revision>
  <dc:subject/>
  <dc:title>WP1 – Progress report n</dc:title>
</cp:coreProperties>
</file>